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руководителями муниципальных учреждений Большеигнато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6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tbl>
      <w:tblPr>
        <w:tblW w:w="159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58"/>
        <w:gridCol w:w="2160"/>
        <w:gridCol w:w="1276"/>
        <w:gridCol w:w="1276"/>
        <w:gridCol w:w="868"/>
        <w:gridCol w:w="1057"/>
        <w:gridCol w:w="1243"/>
        <w:gridCol w:w="1080"/>
        <w:gridCol w:w="839"/>
        <w:gridCol w:w="1181"/>
        <w:gridCol w:w="1275"/>
        <w:gridCol w:w="15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чемайкин Владимир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дополнительного образования «Детско – юношеская спортив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- 2007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 763,3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128,7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в Николай Ивано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 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 818,4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708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ушина Альбина Анато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 615,9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3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20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836,7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чк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Муниципального казен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ая дежурно – диспетчерск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884,1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назначения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1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ри А21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01, 2007 г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0, 1996 г.в.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52,7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назначения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ьянзина Валентина Дмитриевна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дополнительного образования 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 819,6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150, 2004 г.в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а Марин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ошкольным образовательным учреждением «Андрее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 298,8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2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 592,1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Ларис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ошкольным образовательным учреждением «Большеигнатовский детский сад комбинированного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716,9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609,4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кина Антонина Иван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-дения культуры «Центральная район-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 – 1996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 853,3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, 2001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302-718, 2007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0 АМ, 1991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10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Районный дом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416,4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ай Тиксон, 2.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6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а 350, 1989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 677,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рова Любовь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казенным архивным учреждением «Объединенный межведомственный архив документов по личному соста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 717,3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94,8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учева Ната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обслуживания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384,0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, 1999 г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я Рио, 2016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 258,5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Людми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информационно – методического и технического обеспечения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 429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а Анна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Большеигнатовская средняя общеобра-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 626,0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 487,3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нова Наталья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тарочамзинская основная общеобра-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 016,4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115,7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7/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сеева Людмила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Андреевская средняя общеобра-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 552,6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1999 г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устер – 2013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896,8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од сельскохозяйственное назначение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сельскохозяйственное назначение (па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рнов Александр Алексе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пас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-2126030 – 2004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236,5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759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четков Алексей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Киржеманская средняя общеобразо-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 Сайбер – 2010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130,4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596,6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62,7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а Татья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 В5 – 199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 440,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1:00Z</dcterms:created>
  <dc:creator>бухгалтер</dc:creator>
  <dc:description/>
  <cp:keywords/>
  <dc:language>en-US</dc:language>
  <cp:lastModifiedBy>Кечемайкина М</cp:lastModifiedBy>
  <dcterms:modified xsi:type="dcterms:W3CDTF">2017-05-22T09:53:00Z</dcterms:modified>
  <cp:revision>56</cp:revision>
  <dc:subject/>
  <dc:title>СВЕДЕНИЯ</dc:title>
</cp:coreProperties>
</file>