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260"/>
        <w:gridCol w:w="1044"/>
        <w:gridCol w:w="1352"/>
        <w:gridCol w:w="1024"/>
        <w:gridCol w:w="1080"/>
        <w:gridCol w:w="1800"/>
        <w:gridCol w:w="1316"/>
        <w:gridCol w:w="1440"/>
        <w:gridCol w:w="1620"/>
        <w:gridCol w:w="1334"/>
        <w:gridCol w:w="113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 Форд-Фокус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мобиль легковой УАЗ-315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52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69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)Трактор Т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57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96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начальник управления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341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56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реев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председатель КУ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27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83,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двухкомн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р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квартира двухкомн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2/77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7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46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собственность, 2/77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двухкомн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6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ская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однокомн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758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239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ш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двухкомн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98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вухкомна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01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ов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0"/>
                <w:szCs w:val="20"/>
              </w:rPr>
              <w:t xml:space="preserve">1)автомобиль легковой Mitsubishi Lancer          2)автомобиль легковой ВАЗ 212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25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32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ыл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а и ЖК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мобиль легковой ВАЗ- 21310 3)автомобиль грузовой фургон ИЖ-27175-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806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гар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8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гар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культуры, туризма и спорт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бессроч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Чернышовым А.Ф. (оте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34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, бессроч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Чернышовым А.Ф. (д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1:00Z</dcterms:created>
  <dc:creator>Зайцева Ольга Николаевнаа</dc:creator>
  <dc:description/>
  <cp:keywords/>
  <dc:language>en-US</dc:language>
  <cp:lastModifiedBy>USER</cp:lastModifiedBy>
  <cp:lastPrinted>2017-05-11T14:40:00Z</cp:lastPrinted>
  <dcterms:modified xsi:type="dcterms:W3CDTF">2017-05-15T07:06:00Z</dcterms:modified>
  <cp:revision>14</cp:revision>
  <dc:subject/>
  <dc:title/>
</cp:coreProperties>
</file>