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руководителей муниципальных учреждений 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800"/>
        <w:gridCol w:w="1496"/>
        <w:gridCol w:w="968"/>
        <w:gridCol w:w="1080"/>
        <w:gridCol w:w="1136"/>
        <w:gridCol w:w="1029"/>
        <w:gridCol w:w="956"/>
        <w:gridCol w:w="895"/>
        <w:gridCol w:w="1856"/>
        <w:gridCol w:w="1316"/>
        <w:gridCol w:w="120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БМР НО «Государственный литературно- мемориальный и природный музей- заповедник А.С. Пушкина «Болдин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однокомна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498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 Сергей Александ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Большеболдинский историко- художественный музейный комплек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 ВАЗ 2115 Лада- Сам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95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84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Евген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К «Большеболдинский КДЦ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78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62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рова 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АУ «Редакция газеты «Большеболдинский вест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27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7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яева Ир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ФЦ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двухкомна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2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яев Валер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ХЭ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трёхкомна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ль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ВАЗ 2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19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трёхкомна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68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шат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ЖКХ «Коммуналь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79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93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ХЭС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47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44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1:00Z</dcterms:created>
  <dc:creator>Зайцева Ольга Николаевнаа</dc:creator>
  <dc:description/>
  <cp:keywords/>
  <dc:language>en-US</dc:language>
  <cp:lastModifiedBy>USER</cp:lastModifiedBy>
  <cp:lastPrinted>2017-05-16T09:16:00Z</cp:lastPrinted>
  <dcterms:modified xsi:type="dcterms:W3CDTF">2017-05-16T06:28:00Z</dcterms:modified>
  <cp:revision>17</cp:revision>
  <dc:subject/>
  <dc:title/>
</cp:coreProperties>
</file>