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емского собрания  Большеболдинского муниципального района Нижегородской области за период с 1 января 2016 г. по 31 декабря 2016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1013"/>
        <w:gridCol w:w="1417"/>
        <w:gridCol w:w="1560"/>
        <w:gridCol w:w="826"/>
        <w:gridCol w:w="1263"/>
        <w:gridCol w:w="1313"/>
        <w:gridCol w:w="756"/>
        <w:gridCol w:w="1263"/>
        <w:gridCol w:w="1702"/>
        <w:gridCol w:w="1541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объект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собственности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 Михайл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;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УАЗ 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  <w:r>
              <w:rPr>
                <w:rFonts w:cs="Arial" w:ascii="Arial" w:hAnsi="Arial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цев Юрий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Антон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NISSAN PATHFIND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5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ая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,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VOLVO V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0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цев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GRANTA 21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ин Олег Викто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2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RENAULT LO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Грузовой </w:t>
            </w:r>
            <w:r>
              <w:rPr>
                <w:rFonts w:cs="Arial" w:ascii="Arial" w:hAnsi="Arial"/>
                <w:sz w:val="16"/>
                <w:szCs w:val="16"/>
              </w:rPr>
              <w:t>автомобиль ГАЗ 3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Грузовой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Сельскохозяйственная техника ДТ 75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6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2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5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5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кова Наталья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PRIO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ткин Роман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Кварти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яев Валерий Яковл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долевая собственнность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ельскохозяйственная техника Трактор К-7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долев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шатов Алексей Анатол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Легковой автомобиль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шов Алексей Яков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3, ШЕВР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6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EDU</w:t>
            </w:r>
            <w:r>
              <w:rPr>
                <w:rFonts w:cs="Arial" w:ascii="Arial" w:hAnsi="Arial"/>
                <w:sz w:val="16"/>
                <w:szCs w:val="16"/>
              </w:rPr>
              <w:t>067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АЗ</w:t>
            </w:r>
            <w:r>
              <w:rPr>
                <w:rFonts w:cs="Arial" w:ascii="Arial" w:hAnsi="Arial"/>
                <w:sz w:val="16"/>
                <w:szCs w:val="16"/>
              </w:rPr>
              <w:t>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Снегоход Пола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Прицеп ПЛ-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фанов Алексей Юр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касов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егковой автомобиль ШЕВРОЛЕ НИВА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 Алексей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фидина Светла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24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ежилое здание (магаз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6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ежилое здание (магаз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DAEWOO NEXIA K37XO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Нежилое здание (магаз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кина Надежд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R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 Николай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егковой автомобиль ГАЗ 33022-0000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2/725 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а Светлан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725 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а Татьяна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1:00Z</dcterms:created>
  <dc:creator>Зайцева Ольга Николаевнаа</dc:creator>
  <dc:description/>
  <cp:keywords/>
  <dc:language>en-US</dc:language>
  <cp:lastModifiedBy>админ</cp:lastModifiedBy>
  <dcterms:modified xsi:type="dcterms:W3CDTF">2017-06-05T10:11:00Z</dcterms:modified>
  <cp:revision>126</cp:revision>
  <dc:subject/>
  <dc:title/>
</cp:coreProperties>
</file>