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  <w:r>
        <w:rPr>
          <w:b/>
          <w:szCs w:val="24"/>
        </w:rPr>
        <w:t>, а также об источниках получения средств, за счет которых совершена сделка</w:t>
      </w:r>
      <w:r>
        <w:rPr>
          <w:b/>
        </w:rPr>
        <w:t xml:space="preserve"> руководителей муниципальных учреждений Бутурлинского муниципального района, а также их супругов и несовершеннолетних детей за отчетный финансовый год с 1 января 2016 года по 31 декабря 2016 года, размещаемые на официальном сайте Бутурлинского муниципального района Ниже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980"/>
        <w:gridCol w:w="2013"/>
        <w:gridCol w:w="1686"/>
        <w:gridCol w:w="1775"/>
        <w:gridCol w:w="1123"/>
        <w:gridCol w:w="1143"/>
        <w:gridCol w:w="1440"/>
        <w:gridCol w:w="1353"/>
        <w:gridCol w:w="1080"/>
        <w:gridCol w:w="116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254" w:first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обретение зем.участка и других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х средст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ных бумаг, акций (долей участия, паев в уставных (складочных) капиталах организаций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23232"/>
                <w:szCs w:val="24"/>
              </w:rPr>
              <w:t>Воронова Марина Иван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91" w:hanging="0"/>
              <w:jc w:val="center"/>
              <w:rPr/>
            </w:pPr>
            <w:r>
              <w:rPr>
                <w:color w:val="323232"/>
                <w:szCs w:val="24"/>
              </w:rPr>
              <w:t>Директор муниципального бюджетного учреждения культуры «Бутурлинская межпоселенческая централизованная библиотечная система»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401378,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(долевая 1/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2,40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8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 </w:t>
            </w: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 </w:t>
            </w:r>
            <w:r>
              <w:rPr>
                <w:color w:val="323232"/>
                <w:szCs w:val="24"/>
              </w:rPr>
              <w:t>49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объект незавершенного строительства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488,6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8,50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)</w:t>
            </w:r>
            <w:r>
              <w:rPr>
                <w:color w:val="323232"/>
                <w:szCs w:val="24"/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3)</w:t>
            </w:r>
            <w:r>
              <w:rPr>
                <w:color w:val="323232"/>
                <w:szCs w:val="24"/>
                <w:lang w:val="en-US"/>
              </w:rPr>
              <w:t>KIA SLS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  <w:lang w:val="en-US"/>
              </w:rPr>
              <w:t>(Sportage</w:t>
            </w:r>
            <w:r>
              <w:rPr>
                <w:color w:val="323232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УАЗ-39094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 1/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2,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огородный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 </w:t>
            </w:r>
            <w:r>
              <w:rPr>
                <w:color w:val="323232"/>
                <w:szCs w:val="24"/>
              </w:rPr>
              <w:t>49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Хозяйственная построй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 1/5)</w:t>
            </w:r>
          </w:p>
          <w:p>
            <w:pPr>
              <w:pStyle w:val="Normal"/>
              <w:spacing w:lineRule="auto" w:line="276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 </w:t>
            </w:r>
            <w:r>
              <w:rPr>
                <w:color w:val="323232"/>
                <w:szCs w:val="24"/>
              </w:rPr>
              <w:t>82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8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9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9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омна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т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лена Евгенье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 xml:space="preserve">директор муниципального бюджетного учреждения дополнительного образования «Детская школа искусств» Бутурлинского муниципального района Нижегородской области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340477,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долевая 1/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26503,1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(долевая 1/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EAT WALL HOVER H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88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Калигина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323232"/>
                <w:szCs w:val="24"/>
              </w:rPr>
              <w:t>Юрье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 муниципального бюджетного учреждения культуры  Бутурлинского района Нижегородской области «Бутурлинский историко-краеведческий музей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19719,8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(в пользовании)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4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3138,3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4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ВАЗ-211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44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Уваров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Татьяна Александр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 муниципального казенного учреждения «Централизованная бухгалтерия  и хозяйственная служба учреждений культуры Бутурлинского муниципального района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83073,7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311109,13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  <w:lang w:val="en-US"/>
              </w:rPr>
              <w:t>Skoda Roomster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 </w:t>
            </w: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Недорубова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Екатерин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Михайл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иректора муниципального бюджетного учреждения культуры Бутурл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«Районный Дворец культу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000000"/>
              </w:rPr>
              <w:t>373767,4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71,8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долевая 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84" w:leader="underscore"/>
              </w:tabs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Махов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Марина Анатолье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4"/>
              </w:rPr>
              <w:t>Директор-главный редактор муниципального автономного учреждения «Редакция газеты «Бутурлинская жизнь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716844,48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том числе пенсия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Квартир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3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323232"/>
                <w:szCs w:val="24"/>
              </w:rPr>
              <w:t>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500</w:t>
            </w:r>
          </w:p>
          <w:p>
            <w:pPr>
              <w:pStyle w:val="Normal"/>
              <w:spacing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Россия </w:t>
            </w:r>
          </w:p>
          <w:p>
            <w:pPr>
              <w:pStyle w:val="Normal"/>
              <w:spacing w:before="280" w:after="28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Голубина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Анн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Валентин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23232"/>
                <w:szCs w:val="24"/>
              </w:rPr>
              <w:t>Директор муниципального бюджетного учреждения «Многофункциональный центр» Бутурлинского муниципального район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33933,18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 xml:space="preserve">    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пользовании)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69587,6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Несовершеннолетние дети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20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100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Пучкова</w:t>
            </w:r>
          </w:p>
          <w:p>
            <w:pPr>
              <w:pStyle w:val="Normal"/>
              <w:jc w:val="center"/>
              <w:rPr>
                <w:b/>
                <w:b/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b/>
                <w:color w:val="323232"/>
                <w:szCs w:val="24"/>
              </w:rPr>
              <w:t>Михайлов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го бюджетного учреждения культуры Бутурлинского</w:t>
            </w:r>
            <w:r>
              <w:rPr>
                <w:color w:val="323232"/>
                <w:szCs w:val="24"/>
              </w:rPr>
              <w:t xml:space="preserve"> муниципального района</w:t>
            </w:r>
            <w:r>
              <w:rPr>
                <w:color w:val="000000"/>
              </w:rPr>
              <w:t xml:space="preserve">  Нижегородской области«Центр досуга, ремесел и туризма»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555498,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23232"/>
                <w:szCs w:val="24"/>
              </w:rPr>
              <w:t>( в том числе от продажи автотранспорт-ного средства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7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(в пользовании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Супру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481608,2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6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цикл УРАЛ ИМЗ 8.103.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87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23232"/>
                <w:szCs w:val="24"/>
              </w:rPr>
            </w:pPr>
            <w:r>
              <w:rPr>
                <w:color w:val="323232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2:00Z</dcterms:created>
  <dc:creator>mandrusova</dc:creator>
  <dc:description/>
  <cp:keywords/>
  <dc:language>en-US</dc:language>
  <cp:lastModifiedBy>admin</cp:lastModifiedBy>
  <cp:lastPrinted>2015-05-18T11:46:00Z</cp:lastPrinted>
  <dcterms:modified xsi:type="dcterms:W3CDTF">2017-05-19T05:47:00Z</dcterms:modified>
  <cp:revision>68</cp:revision>
  <dc:subject/>
  <dc:title>Сведения</dc:title>
</cp:coreProperties>
</file>