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P89"/>
      <w:bookmarkEnd w:id="0"/>
      <w:r>
        <w:rPr>
          <w:rFonts w:cs="Times New Roman" w:ascii="Times New Roman" w:hAnsi="Times New Roman"/>
          <w:b/>
          <w:szCs w:val="22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о доходах, об имуществе и обязательствах имущественного характера лиц, замещающих муниципальные должности, а также их супруг (супругов) и несовершеннолетних детей за период с 1 января 2016 года по 31 декабря 2016 года для раз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 информационно-телекоммуникационной сети «Интернет» на официальном сайте Бутурли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2016"/>
        <w:gridCol w:w="2494"/>
        <w:gridCol w:w="2041"/>
        <w:gridCol w:w="1320"/>
        <w:gridCol w:w="2041"/>
        <w:gridCol w:w="231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главы администрации района (лица, замещающего, муниципальную должность). Супруга (супруг) и несовершеннолетние дети главы администрации района (лица, замещающего, муниципальную должность) без указания фамилии и инициал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сумма декларированного годового дохода за 2016 год (руб.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нфилова Надежда Ива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1988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21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39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032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21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14039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STER</w:t>
            </w:r>
            <w:r>
              <w:rPr>
                <w:sz w:val="22"/>
                <w:szCs w:val="22"/>
              </w:rPr>
              <w:t>, 2015 г.в.</w:t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уганов Федор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458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, 2001 г.в.</w:t>
            </w:r>
          </w:p>
        </w:tc>
      </w:tr>
      <w:tr>
        <w:trPr>
          <w:trHeight w:val="66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47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3385,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ЮМЗ – 6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в.</w:t>
            </w:r>
          </w:p>
        </w:tc>
      </w:tr>
      <w:tr>
        <w:trPr>
          <w:trHeight w:val="94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доля  в праве 1/10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40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3/7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доля в праве 29/817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40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13/7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187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47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338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66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616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9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338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14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338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горушин Евгений Евгень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лава местного самоуправления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610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, </w:t>
            </w:r>
            <w:r>
              <w:rPr>
                <w:sz w:val="22"/>
                <w:szCs w:val="22"/>
                <w:lang w:val="en-US"/>
              </w:rPr>
              <w:t>2009</w:t>
            </w:r>
            <w:r>
              <w:rPr>
                <w:sz w:val="22"/>
                <w:szCs w:val="22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0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nter</w:t>
            </w:r>
            <w:r>
              <w:rPr>
                <w:sz w:val="22"/>
                <w:szCs w:val="22"/>
              </w:rPr>
              <w:t>, 2015 г.в.</w:t>
            </w:r>
          </w:p>
        </w:tc>
      </w:tr>
      <w:tr>
        <w:trPr>
          <w:trHeight w:val="4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я в праве 24/32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049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21976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убанов Александр Василь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8238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>, 2013 г.в.</w:t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861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курин Николай Анатоль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760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>, 2012 г.в.</w:t>
            </w:r>
          </w:p>
        </w:tc>
      </w:tr>
      <w:tr>
        <w:trPr>
          <w:trHeight w:val="3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погрузчик ЭО-262, 2011 г.в.</w:t>
            </w:r>
          </w:p>
        </w:tc>
      </w:tr>
      <w:tr>
        <w:trPr>
          <w:trHeight w:val="10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29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4 г.в.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птелов Алексей Иван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4565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3297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раев Юрий Михайл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8425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45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45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, 1978 г.в.</w:t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, 2012 г.в.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 xml:space="preserve"> 105-410, 2012 г.в.</w:t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HUMBAUER BIG ONE TYPE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Лындин Николай Никола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19787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2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,219010 LADA GRANTA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, 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, 2194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легковой, 2014 г.в.</w:t>
            </w:r>
          </w:p>
        </w:tc>
      </w:tr>
      <w:tr>
        <w:trPr>
          <w:trHeight w:val="1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Prado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, 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–ломовоз Т 6307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грузовой самосвал, 2015 г.в.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-ломовоз Т 6307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с гидроманипулятором грузовой самосвал, 2014 г.в.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KANIA G 360 LA 4X2HNA,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ломовоз Т6307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грузовой самосвал, 2015 г.в.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390995 грузовой фургон, 2012 г.в.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 8350, 1984 г.в.</w:t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 8350, 1987 г.в.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-95232 полуприцеп-самосвал, 2011 г.в.</w:t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350 прицеп, 1989 г.в.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350 прицеп, 1989 г.в.</w:t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527, 1985 г.в.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огрузчик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D</w:t>
            </w:r>
            <w:r>
              <w:rPr>
                <w:sz w:val="22"/>
                <w:szCs w:val="22"/>
              </w:rPr>
              <w:t xml:space="preserve"> 15 2013 г.в. </w:t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АЗ 837810-1012, 2012 г.в.</w:t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8315-0000010-02, 2015 г.в.</w:t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2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ная площа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з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металлический для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производствен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материальный с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цех пилорамы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столярный це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196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ная площадк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металлический для материалов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производственное)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материальный склад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цех пилорамы ( в пользован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столярный цех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1/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ная площадк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металлический для материалов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производственное)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 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 в пользован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материальный склад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цех пилорамы ( в пользован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столярный цех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ркачев Виктор Юрь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474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 2010 г.в.</w:t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аренд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1/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133,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1/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в пользовании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льханова Светлана Никола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7157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10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40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2894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270710, 2006 г.в.</w:t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10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40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40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ронов Николай Никола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5555,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дров Леонид Серге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30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UZIKI GRANT VITARA,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320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пылов Александр Никола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669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, 2008 г.в.</w:t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KUS, 2008 г.в.</w:t>
            </w:r>
          </w:p>
        </w:tc>
      </w:tr>
      <w:tr>
        <w:trPr>
          <w:trHeight w:val="10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вартира (доля в праве 1/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75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вчинников Евгений Александр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803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A, 2015 г.в.</w:t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61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учков Вячеслав Валерь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1608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ИМЗ 8.103.30, 1987 г.в.</w:t>
            </w:r>
          </w:p>
        </w:tc>
      </w:tr>
      <w:tr>
        <w:trPr>
          <w:trHeight w:val="39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498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ыжичкина Елена Александ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0219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47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338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 2015 г.в.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мов Николай Валерь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354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, 2011 г.в.</w:t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40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80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24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1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 в праве 1/1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69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 в праве 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рулев Александр Василье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Земского собр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8950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53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</w:t>
            </w:r>
            <w:r>
              <w:rPr>
                <w:sz w:val="22"/>
                <w:szCs w:val="22"/>
                <w:lang w:val="en-US"/>
              </w:rPr>
              <w:t xml:space="preserve"> SENS TF 698P91, 200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, 2015 г.в.</w:t>
            </w:r>
          </w:p>
        </w:tc>
      </w:tr>
      <w:tr>
        <w:trPr>
          <w:trHeight w:val="15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7397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/53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2:00Z</dcterms:created>
  <dc:creator>User</dc:creator>
  <dc:description/>
  <cp:keywords/>
  <dc:language>en-US</dc:language>
  <cp:lastModifiedBy>admin</cp:lastModifiedBy>
  <dcterms:modified xsi:type="dcterms:W3CDTF">2017-06-02T05:32:00Z</dcterms:modified>
  <cp:revision>3</cp:revision>
  <dc:subject/>
  <dc:title>Приложение 1</dc:title>
</cp:coreProperties>
</file>