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 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имуществе и обязательствах имущественного характер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ых категорий лиц и членов их семей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информационно-телекоммуникационной сети «Интернет»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официальном сайте Бутурл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bookmarkStart w:id="0" w:name="P89"/>
      <w:bookmarkEnd w:id="0"/>
      <w:r>
        <w:rPr>
          <w:rFonts w:cs="Times New Roman" w:ascii="Times New Roman" w:hAnsi="Times New Roman"/>
          <w:b/>
          <w:szCs w:val="22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 доходах, об имуществе и обязательствах имущественного характера главы администрации района и лиц, замещающих муниципальные должности, а также их супруг (супругов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 несовершеннолетних детей за период с 1 января 2016 года по 31 декабря 2016 года для раз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в информационно-телекоммуникационной сети «Интернет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на официальном сайте Бутурлин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2016"/>
        <w:gridCol w:w="2494"/>
        <w:gridCol w:w="2041"/>
        <w:gridCol w:w="1320"/>
        <w:gridCol w:w="2041"/>
        <w:gridCol w:w="2310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главы администрации района (лица, замещающего, муниципальную должность). Супруга (супруг) и несовершеннолетние дети главы администрации района (лица, замещающего, муниципальную должность) без указания фамилии и инициалов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щая сумма декларированного годового дохода за 2016 год (руб.)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Чичков Николай Александрови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администрации Бутурлинского муниципального район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1875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ой земельный участок (доля в праве 1/20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аренд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ой земельный участок (доля в праве 1/202) (в пользов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5:00Z</dcterms:created>
  <dc:creator>User</dc:creator>
  <dc:description/>
  <cp:keywords/>
  <dc:language>en-US</dc:language>
  <cp:lastModifiedBy>User</cp:lastModifiedBy>
  <cp:lastPrinted>2017-05-15T14:38:00Z</cp:lastPrinted>
  <dcterms:modified xsi:type="dcterms:W3CDTF">2017-05-15T11:55:00Z</dcterms:modified>
  <cp:revision>2</cp:revision>
  <dc:subject/>
  <dc:title>Приложение 1</dc:title>
</cp:coreProperties>
</file>