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предоставленные лицами, замещающими муниципальные должности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администрации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 отчетный финансовый г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32"/>
        <w:gridCol w:w="2083"/>
        <w:gridCol w:w="1453"/>
        <w:gridCol w:w="2649"/>
        <w:gridCol w:w="883"/>
        <w:gridCol w:w="943"/>
        <w:gridCol w:w="1419"/>
        <w:gridCol w:w="1882"/>
        <w:gridCol w:w="1096"/>
        <w:gridCol w:w="1021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6 год (руб.)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 185,8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САЗ 350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ML 43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9 000,99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Форд Транз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еннадье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349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061,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ля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лего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правового обеспечения администрации Варнавинского муниципального р-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848,7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452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882,7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4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9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архивным сектором администрации Варнав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002,4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273,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ебрякова Натал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финансового управления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942,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459,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-30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бюджетного отдела финансового управления администрации Варнав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781,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з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азначейского исполнения местного бюджета финансового управления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02,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5/1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732,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-S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кш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учета и отчетности финансового управления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215,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450,65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ол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сельского хозяйства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102,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9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159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кар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зам. главы администрации, начальник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533,8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авц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740,5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идор 225000»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ра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тлана Льв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экономики и промышленного развития администрации Варнавинского муниципального р-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255,43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109,2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жд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экономики и промышленного развития администрации Варнавинского муниципального р-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791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Нив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долевого строитель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49,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ушкина 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экологии, природопользования и туризма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131,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402-0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образования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645,4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образования администрации Варнавинского муниципального р-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19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евро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tabs>
                <w:tab w:val="clear" w:pos="708"/>
                <w:tab w:val="center" w:pos="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охране детства управления образования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508,4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763,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ря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495,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уз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258,36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 доля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к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сектора архитектуры и градостроительства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075,29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Ни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326,0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диярова 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социальной политики администрации Варнавинского муниципального р-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482,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zuki Liana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408,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аненг Кайр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ш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, главный зоотехник управления сельского хозяйства администрации Варнавинского муниципального р-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644,7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23,0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ваг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 Петр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управления капитального строительства и коммунального хозяйства администрации Варнавинского муниципального р-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296,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7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ма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стантино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жилищной политике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698,7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528,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6:00Z</dcterms:created>
  <dc:creator>1</dc:creator>
  <dc:description/>
  <cp:keywords/>
  <dc:language>en-US</dc:language>
  <cp:lastModifiedBy>Екатерина</cp:lastModifiedBy>
  <dcterms:modified xsi:type="dcterms:W3CDTF">2017-05-31T13:28:00Z</dcterms:modified>
  <cp:revision>197</cp:revision>
  <dc:subject/>
  <dc:title>Сведения </dc:title>
</cp:coreProperties>
</file>