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 доходах, об имуществе и обязательствах имущественного характера, предоставленные депутатами Земского собрания Варнавинского муниципального района Нижегородской области,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за отчетный финансовый год с 1 января 2016 года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11"/>
        <w:gridCol w:w="1938"/>
        <w:gridCol w:w="1352"/>
        <w:gridCol w:w="2465"/>
        <w:gridCol w:w="822"/>
        <w:gridCol w:w="877"/>
        <w:gridCol w:w="1321"/>
        <w:gridCol w:w="1751"/>
        <w:gridCol w:w="1020"/>
        <w:gridCol w:w="95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дохода за 2016 год (руб.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нов Владимир Юрье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СУ, председатель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67,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ercedes-Benz S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7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40,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фтали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ейман Рахман огл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5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ercedes-Benz GLE 350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8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5557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роспус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0,0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ercedes-Benz GL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ум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Игоре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01,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TUCSON 2.0 GLS MT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4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ранд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6533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АЗ 315142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 доли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DAI SANTAFE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1-0000010-21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А21</w:t>
            </w:r>
            <w:r>
              <w:rPr>
                <w:sz w:val="20"/>
                <w:szCs w:val="20"/>
                <w:lang w:val="en-US"/>
              </w:rPr>
              <w:t>R32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40 М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16 М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 60 АБ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82,1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1 АЛТ 2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енное зд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на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905,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6 дол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и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31,9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55,3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512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670,75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T LOGAN (SR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70,03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з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25,6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60,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T LOGAN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горя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аза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жае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540,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ЕЛЬ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I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 CRUISER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вал</w:t>
            </w:r>
            <w:r>
              <w:rPr>
                <w:sz w:val="20"/>
                <w:szCs w:val="20"/>
                <w:lang w:val="en-US"/>
              </w:rPr>
              <w:t xml:space="preserve"> SHAANXI SX3255DR334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кран</w:t>
            </w:r>
            <w:r>
              <w:rPr>
                <w:sz w:val="20"/>
                <w:szCs w:val="20"/>
                <w:lang w:val="en-US"/>
              </w:rPr>
              <w:t xml:space="preserve"> KC35774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04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О-18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бря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421,0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DAI SOLARIS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64,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887,23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е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63,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BMW X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07,3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й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во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22,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2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44,55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1/2 доли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 NIVA 22300-55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а/м УАЗ-369252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713,9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15,9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бед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795,6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46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71,7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ранд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694,5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T LOGAN</w:t>
            </w:r>
            <w:r>
              <w:rPr>
                <w:sz w:val="20"/>
                <w:szCs w:val="20"/>
              </w:rPr>
              <w:t xml:space="preserve"> 1,4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25,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с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83,6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CRUZE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02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61,4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ат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35,17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½ доли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½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41,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½ доли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½ дол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23232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46:00Z</dcterms:created>
  <dc:creator>1</dc:creator>
  <dc:description/>
  <cp:keywords/>
  <dc:language>en-US</dc:language>
  <cp:lastModifiedBy>1</cp:lastModifiedBy>
  <cp:lastPrinted>2017-05-23T15:22:00Z</cp:lastPrinted>
  <dcterms:modified xsi:type="dcterms:W3CDTF">2017-05-26T07:54:00Z</dcterms:modified>
  <cp:revision>21</cp:revision>
  <dc:subject/>
  <dc:title>Сведения </dc:title>
</cp:coreProperties>
</file>