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Сведения о доходах, расходах, об имуществе и обязательствах имущественного характера депутатов Земского собрания  Вознесенского муниципального района Нижегородской области и членов их семей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</w:rPr>
        <w:t>за период с 1 января 2016 года по 31 декабря 2016 год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782"/>
        <w:gridCol w:w="1248"/>
        <w:gridCol w:w="1404"/>
        <w:gridCol w:w="1071"/>
        <w:gridCol w:w="892"/>
        <w:gridCol w:w="1625"/>
        <w:gridCol w:w="1130"/>
        <w:gridCol w:w="987"/>
        <w:gridCol w:w="977"/>
        <w:gridCol w:w="1351"/>
      </w:tblGrid>
      <w:tr>
        <w:trPr>
          <w:tblHeader w:val="true"/>
          <w:trHeight w:val="126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 г. (руб.)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trHeight w:val="70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ин Виктор Ег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го самоуправления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84542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5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3365,4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онов Алексей Иванови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Земского собрания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2724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1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31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8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имкин Александр Алексе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едатель комиссии по вопросам строительства, ЖКХ и благоустрой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8327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HYUNDAI ELANTR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5/6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449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CHEVROLET  NI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очев Николай Михайл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АЗ 315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ИЛ 131Н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тонно-растворный уз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цеп СМЗ 8325-0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456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МАЗ 532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ортовой прицеп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SAN-8355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Прицеп ГКБ 852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тин Иван Серге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81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делки не совершались 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BMW 520d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негоболотох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CF MOTO X6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333,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5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дякин Алексей Викто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едатель комиссии по экономике, бюджетной, финансовой и налоговой политик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9015,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FORD  FUSION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ИЛ 130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, трактор МТЗ-8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8700,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32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8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шина Валентина Васи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871957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6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676,7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6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3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нов Василий Максим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едатель комиссии по вопросам законности и правопоряд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5262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HYUNDAI IX-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, мотоблок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860,8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5 дол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ьков Александр Николаеви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АЗ-11183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З 330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н Владимир Иванови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рапина Марина Николае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едатель комиссии по социальным вопроса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9732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ESTA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GFL 110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, трактор МТЗ-8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1/3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акова Зинаида Михайло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394,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САН-АЛМЕР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сурова Татьяна Таги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405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0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ов Василий Митрофанови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560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ива Шеврол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па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,1/3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973,2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,1/3 дол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п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о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едатель комиссии по вопросам промышленности, транспорта, связи и предпринимательской деятельност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5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ESTA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GFL</w:t>
            </w:r>
            <w:r>
              <w:rPr>
                <w:bCs/>
                <w:color w:val="000000"/>
                <w:sz w:val="18"/>
                <w:szCs w:val="18"/>
              </w:rPr>
              <w:t xml:space="preserve"> 110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З САС самосвал 35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, трактор Т-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стерская по ремонту тех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Автомобиль грузовой, Газель фермер 3009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стерская по ремонту тех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юшкина Наталья Михайл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823,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дин Валерий Павл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8203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пель «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STRA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938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5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ткина Пелагея Васи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025,5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93038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АЗ 315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чков Михаил Иванови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едатель комиссии по аграрной политике, земельным отношениям, вопросам экологии и природопольз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9938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Hundai ix3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па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41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ткова Гал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3268,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419,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ADA 21054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ышев Виктор Васил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905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3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075,9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чев Иван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551,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LADA </w:t>
            </w:r>
            <w:r>
              <w:rPr>
                <w:bCs/>
                <w:color w:val="000000"/>
                <w:sz w:val="18"/>
                <w:szCs w:val="18"/>
              </w:rPr>
              <w:t>4х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2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588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2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верина Анна Васи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217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хунов Анатолий Иван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21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имкин Владимир Васил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962,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-210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/5 дол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enault DUSTIR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З-350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пар-5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455,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/5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3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щин Максим Вячеслав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47,8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SANGYONG KYRON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ИЛ - 13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480,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юшкин Иван Федо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380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32107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GRANTA </w:t>
            </w:r>
            <w:r>
              <w:rPr>
                <w:bCs/>
                <w:color w:val="000000"/>
                <w:sz w:val="18"/>
                <w:szCs w:val="18"/>
              </w:rPr>
              <w:t>21917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БЕЛАРУС-8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ный прицеп 2ПТС-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9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28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казываются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его супруги (супруга) за три последних года, предшествующих отчетному периоду.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4:00Z</dcterms:created>
  <dc:creator>Лариса</dc:creator>
  <dc:description/>
  <cp:keywords/>
  <dc:language>en-US</dc:language>
  <cp:lastModifiedBy>User</cp:lastModifiedBy>
  <cp:lastPrinted>2016-05-24T14:12:00Z</cp:lastPrinted>
  <dcterms:modified xsi:type="dcterms:W3CDTF">2017-05-12T05:20:00Z</dcterms:modified>
  <cp:revision>10</cp:revision>
  <dc:subject/>
  <dc:title>ГОРОДСКАЯ ДУМА ГОРОДА НАВАШИНО</dc:title>
</cp:coreProperties>
</file>