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 должности муниципальной службы в администрации города Арзамаса, и членов их семей за период с 1 января по 31 декабря 2016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1"/>
        <w:gridCol w:w="6"/>
        <w:gridCol w:w="6"/>
        <w:gridCol w:w="12"/>
        <w:gridCol w:w="1541"/>
        <w:gridCol w:w="151"/>
        <w:gridCol w:w="10"/>
        <w:gridCol w:w="29"/>
        <w:gridCol w:w="51"/>
        <w:gridCol w:w="11"/>
        <w:gridCol w:w="17"/>
        <w:gridCol w:w="61"/>
        <w:gridCol w:w="1314"/>
        <w:gridCol w:w="9"/>
        <w:gridCol w:w="17"/>
        <w:gridCol w:w="72"/>
        <w:gridCol w:w="98"/>
        <w:gridCol w:w="61"/>
        <w:gridCol w:w="183"/>
        <w:gridCol w:w="21"/>
        <w:gridCol w:w="109"/>
        <w:gridCol w:w="23"/>
        <w:gridCol w:w="916"/>
        <w:gridCol w:w="27"/>
        <w:gridCol w:w="104"/>
        <w:gridCol w:w="188"/>
        <w:gridCol w:w="171"/>
        <w:gridCol w:w="23"/>
        <w:gridCol w:w="90"/>
        <w:gridCol w:w="92"/>
        <w:gridCol w:w="650"/>
        <w:gridCol w:w="31"/>
        <w:gridCol w:w="37"/>
        <w:gridCol w:w="164"/>
        <w:gridCol w:w="157"/>
        <w:gridCol w:w="282"/>
        <w:gridCol w:w="33"/>
        <w:gridCol w:w="154"/>
        <w:gridCol w:w="22"/>
        <w:gridCol w:w="263"/>
        <w:gridCol w:w="171"/>
        <w:gridCol w:w="70"/>
        <w:gridCol w:w="20"/>
        <w:gridCol w:w="11"/>
        <w:gridCol w:w="47"/>
        <w:gridCol w:w="24"/>
        <w:gridCol w:w="30"/>
        <w:gridCol w:w="283"/>
        <w:gridCol w:w="298"/>
        <w:gridCol w:w="15"/>
        <w:gridCol w:w="10"/>
        <w:gridCol w:w="41"/>
        <w:gridCol w:w="16"/>
        <w:gridCol w:w="60"/>
        <w:gridCol w:w="8"/>
        <w:gridCol w:w="23"/>
        <w:gridCol w:w="6"/>
        <w:gridCol w:w="10"/>
        <w:gridCol w:w="57"/>
        <w:gridCol w:w="6"/>
        <w:gridCol w:w="10"/>
        <w:gridCol w:w="2"/>
        <w:gridCol w:w="14"/>
        <w:gridCol w:w="17"/>
        <w:gridCol w:w="2"/>
        <w:gridCol w:w="11"/>
        <w:gridCol w:w="96"/>
        <w:gridCol w:w="68"/>
        <w:gridCol w:w="49"/>
        <w:gridCol w:w="140"/>
        <w:gridCol w:w="44"/>
        <w:gridCol w:w="15"/>
        <w:gridCol w:w="14"/>
        <w:gridCol w:w="10"/>
        <w:gridCol w:w="246"/>
        <w:gridCol w:w="6"/>
        <w:gridCol w:w="187"/>
        <w:gridCol w:w="45"/>
        <w:gridCol w:w="52"/>
        <w:gridCol w:w="15"/>
        <w:gridCol w:w="5"/>
        <w:gridCol w:w="1"/>
        <w:gridCol w:w="20"/>
        <w:gridCol w:w="8"/>
        <w:gridCol w:w="47"/>
        <w:gridCol w:w="8"/>
        <w:gridCol w:w="7"/>
        <w:gridCol w:w="14"/>
        <w:gridCol w:w="7"/>
        <w:gridCol w:w="78"/>
        <w:gridCol w:w="94"/>
        <w:gridCol w:w="32"/>
        <w:gridCol w:w="15"/>
        <w:gridCol w:w="9"/>
        <w:gridCol w:w="9"/>
        <w:gridCol w:w="5"/>
        <w:gridCol w:w="49"/>
        <w:gridCol w:w="231"/>
        <w:gridCol w:w="256"/>
        <w:gridCol w:w="6"/>
        <w:gridCol w:w="380"/>
        <w:gridCol w:w="29"/>
        <w:gridCol w:w="50"/>
        <w:gridCol w:w="287"/>
        <w:gridCol w:w="24"/>
        <w:gridCol w:w="25"/>
        <w:gridCol w:w="144"/>
        <w:gridCol w:w="89"/>
        <w:gridCol w:w="8"/>
        <w:gridCol w:w="166"/>
        <w:gridCol w:w="270"/>
        <w:gridCol w:w="158"/>
        <w:gridCol w:w="277"/>
        <w:gridCol w:w="101"/>
        <w:gridCol w:w="63"/>
        <w:gridCol w:w="10"/>
        <w:gridCol w:w="20"/>
        <w:gridCol w:w="44"/>
        <w:gridCol w:w="16"/>
        <w:gridCol w:w="10"/>
        <w:gridCol w:w="50"/>
        <w:gridCol w:w="119"/>
        <w:gridCol w:w="25"/>
        <w:gridCol w:w="271"/>
        <w:gridCol w:w="166"/>
        <w:gridCol w:w="46"/>
        <w:gridCol w:w="319"/>
        <w:gridCol w:w="54"/>
        <w:gridCol w:w="84"/>
        <w:gridCol w:w="15"/>
        <w:gridCol w:w="7"/>
        <w:gridCol w:w="8"/>
        <w:gridCol w:w="15"/>
        <w:gridCol w:w="9"/>
        <w:gridCol w:w="7"/>
        <w:gridCol w:w="7"/>
        <w:gridCol w:w="38"/>
        <w:gridCol w:w="15"/>
        <w:gridCol w:w="43"/>
        <w:gridCol w:w="8"/>
        <w:gridCol w:w="59"/>
        <w:gridCol w:w="9"/>
        <w:gridCol w:w="39"/>
        <w:gridCol w:w="47"/>
        <w:gridCol w:w="9"/>
        <w:gridCol w:w="14"/>
        <w:gridCol w:w="22"/>
        <w:gridCol w:w="6"/>
        <w:gridCol w:w="12"/>
        <w:gridCol w:w="8"/>
        <w:gridCol w:w="37"/>
        <w:gridCol w:w="18"/>
        <w:gridCol w:w="23"/>
        <w:gridCol w:w="11"/>
        <w:gridCol w:w="290"/>
        <w:gridCol w:w="15"/>
        <w:gridCol w:w="15"/>
        <w:gridCol w:w="302"/>
        <w:gridCol w:w="51"/>
        <w:gridCol w:w="4"/>
        <w:gridCol w:w="23"/>
        <w:gridCol w:w="8"/>
        <w:gridCol w:w="10"/>
        <w:gridCol w:w="91"/>
        <w:gridCol w:w="15"/>
        <w:gridCol w:w="15"/>
        <w:gridCol w:w="31"/>
        <w:gridCol w:w="14"/>
        <w:gridCol w:w="21"/>
        <w:gridCol w:w="6"/>
        <w:gridCol w:w="49"/>
        <w:gridCol w:w="22"/>
        <w:gridCol w:w="1"/>
        <w:gridCol w:w="32"/>
        <w:gridCol w:w="6"/>
        <w:gridCol w:w="30"/>
        <w:gridCol w:w="6"/>
        <w:gridCol w:w="68"/>
        <w:gridCol w:w="562"/>
        <w:gridCol w:w="241"/>
      </w:tblGrid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 за 2016год (руб.)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72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265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3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</w:t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орь Валерье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Арзамас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518,0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. жил. строит-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 LAND CRUISER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2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</w:t>
            </w:r>
            <w:r>
              <w:rPr>
                <w:sz w:val="22"/>
                <w:szCs w:val="22"/>
                <w:lang w:val="en-US"/>
              </w:rPr>
              <w:t>Wellboat-45</w:t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8315-0000010-01</w:t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севолодо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Арзамас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26,3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SER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конструкции цеха</w:t>
            </w:r>
          </w:p>
        </w:tc>
        <w:tc>
          <w:tcPr>
            <w:tcW w:w="1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8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Эдвенчер М 400</w:t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одъездной пу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42,9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 YARIS</w:t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младзе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1958,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шу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 города Арзамас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27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3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132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ег Романо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Арзамаса по строительству и ЖКХ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608,29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ев Александр Ивано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Арзамаса по административно –правовым вопросам и внутренней политике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38,49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(жилой дом)</w:t>
            </w:r>
          </w:p>
        </w:tc>
        <w:tc>
          <w:tcPr>
            <w:tcW w:w="12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2H Amarok</w:t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5,4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(жилой дом)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(жилой дом)</w:t>
            </w:r>
          </w:p>
        </w:tc>
        <w:tc>
          <w:tcPr>
            <w:tcW w:w="1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ченко Татьяна Митрофан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ультуры и туризм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66,0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,7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чкина Татьяна Пет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требительского рынка и услуг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50,7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76,6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Capt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 Александр Борисович 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строительства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63,46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ndrower Frilender-2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79,6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8,5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ст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, городской инфраструктуры и благоустройств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70,7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4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46,0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ти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лександ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77,6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. жил. строит-ва)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6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 Наталья Георги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дминистративно-правовой работы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7,7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ел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56,7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аботная плата)</w:t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-DUSTER ph2</w:t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5239?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4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ячеслав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860,5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0</w:t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итинина Галина Евген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муниципальных услуг и финансового аудит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34,29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3,12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ей Дисано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ческого развит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10,8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ейж</w:t>
            </w:r>
          </w:p>
        </w:tc>
        <w:tc>
          <w:tcPr>
            <w:tcW w:w="1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0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58,11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Геннадье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учреждениями здравоохранения город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83,26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27,5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D FOCUS ZX3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яренко Андрей Николае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архитектуре и градостроительству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37,17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чету и отчетности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36,3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26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а Светлана Каде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92,6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(ипотечный кредит, денежные средства ,полученные безвозмездно в дар от дочери, накопления за предыдущие годы) 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126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7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информационному обеспечению и связям с общественностью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16,3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накопления и накопления супруга)</w:t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49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1408,2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.личного подсоб.хоз.)</w:t>
            </w:r>
          </w:p>
        </w:tc>
        <w:tc>
          <w:tcPr>
            <w:tcW w:w="9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7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BTAR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XT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8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яхлова Валентина Валентин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16,8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6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25,8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Юр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79,8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 Partner</w:t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никова Ольга Евгенье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туризм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19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я Станислав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Комитета по архитектуре и градостроительству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01,4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9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6,0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д ровер фрилендер» </w:t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Ювенал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чету и отчетности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98,8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5 доли </w:t>
            </w:r>
          </w:p>
        </w:tc>
        <w:tc>
          <w:tcPr>
            <w:tcW w:w="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4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ITSUBISHI LANCER</w:t>
            </w:r>
          </w:p>
        </w:tc>
        <w:tc>
          <w:tcPr>
            <w:tcW w:w="12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6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zer Prado</w:t>
            </w:r>
          </w:p>
        </w:tc>
        <w:tc>
          <w:tcPr>
            <w:tcW w:w="1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Комитета имущественных отношений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80,69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ж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а Никола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радостроительного кадастра и подготовки предпроектной документации Комитета по архитектуре и градостро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37,9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 Алексей Анатолье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50,5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4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/гаражом</w:t>
            </w:r>
          </w:p>
        </w:tc>
        <w:tc>
          <w:tcPr>
            <w:tcW w:w="13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32,6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 доли</w:t>
            </w:r>
          </w:p>
        </w:tc>
        <w:tc>
          <w:tcPr>
            <w:tcW w:w="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3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 доли 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а Светлана Геннад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школьных образовательных учреждений департамента образован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264,6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 Тойота Камри</w:t>
            </w:r>
          </w:p>
        </w:tc>
        <w:tc>
          <w:tcPr>
            <w:tcW w:w="1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ным боксом </w:t>
            </w:r>
          </w:p>
        </w:tc>
        <w:tc>
          <w:tcPr>
            <w:tcW w:w="120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ным боксом </w:t>
            </w:r>
          </w:p>
        </w:tc>
        <w:tc>
          <w:tcPr>
            <w:tcW w:w="120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2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5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11,06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7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8,4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Елена Алексе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департамента экономического развит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22,7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72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5,5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9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37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QASHQAI</w:t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н Владислав Михайло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и специальной работы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1,27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57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15,35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 Светлана Анатолье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рганизационно-кадровой работы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12,8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259,4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BMW X3 XDRIVE 2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ская Ольга Владимир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департамента финансов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07,01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к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алентин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04,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14,58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департамента административно-правовой работы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20,2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94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9,7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SANDERO STEPWAY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65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45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раммного планирования департамента экономического развит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15,9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под индивид. жил. стр-во </w:t>
            </w:r>
          </w:p>
        </w:tc>
        <w:tc>
          <w:tcPr>
            <w:tcW w:w="16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IRAN KHODRO SAMAND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нкова Наталья Олег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кадрам Комитета имущественных отношений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2,71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2,8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</w:t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4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ева Валентина Борис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департамента финансов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26,15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1,59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 ШЕВРОЛЕ</w:t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имущественных отношений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4,74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79,98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SER PRADO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17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АВ-81014</w:t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  <w:r>
              <w:rPr>
                <w:sz w:val="22"/>
                <w:szCs w:val="22"/>
                <w:lang w:val="en-US"/>
              </w:rPr>
              <w:t>Silver fo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ринский Владимир Александро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архитектуре и градостроительству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39,9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2,5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Комитета имущественных отношений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69,92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449,2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D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адовый)</w:t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29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29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ворков                Александр Михайло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сектора каз-начейского исполнения бюджета отдела учета и отчетности департамента финансов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411,49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Ватагин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Андрей </w:t>
            </w: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тизации отдела организационно-контрольной работы департамента организационно-кадровой работы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24,1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4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75,1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2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1/2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,7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 Валерье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униципальных услуг Комитета муниципальных услуг и финансового аудит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15,35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1,27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02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яев Александр Александрович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работы департамента организационно-кадровой работы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9,88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15,6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ж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лина Евгенье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сектора по экологии и охране природы департамента жилищно-коммунального хозяйства, городской инфраструктуры и благоустройства 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89,85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урина Татьяна Николае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отдела экономики и программного планирования департамента экономического развития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18,4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16,6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</w:tr>
      <w:tr>
        <w:trPr>
          <w:trHeight w:val="425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чету и отчетности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0,5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3,0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12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4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4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-500</w:t>
            </w:r>
          </w:p>
        </w:tc>
        <w:tc>
          <w:tcPr>
            <w:tcW w:w="1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3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департамента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05,0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.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</w:tc>
        <w:tc>
          <w:tcPr>
            <w:tcW w:w="14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 «ФОКУС»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4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2956,8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.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</w:tc>
        <w:tc>
          <w:tcPr>
            <w:tcW w:w="14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4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.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.ж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а Татьяна Федо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по учету и отчетности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6,7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70,7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51,58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-214</w:t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арифов и цен департамента экономического развития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11,34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гаражным боксом)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Windboat 47DCML</w:t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9254,23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/домом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8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Людмила Евген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епартамента культуры и туризм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6,2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85,70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Михайл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9,1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г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на Александровн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0,98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учету и отчетности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73,5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74,3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34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1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УДИ 100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8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на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муниципального имущества  Комитета имущественных отношений города Арзамас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98,9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0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22,62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5/6 доли 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володович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бухгалтерскому учету и кадрам Комитета имущественных отношений города Арзамас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26,93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51,59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5,21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Комитета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74,2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6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агина Светлана Юрьевн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муниципального имущества Комитета имущественных отношений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75,12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24,11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,76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й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бухгалтерскому учёту и кадрам Комитета имущественных отношений города Арзамас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0,09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441" w:hRule="atLeast"/>
        </w:trPr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ш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на 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имущества Комитета имущественных отношений города Арзамаса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7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18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43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8,8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риусадебный)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0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12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073,6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,09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имущественных отношений города Арзамаса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4,11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55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27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елё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ф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Комитета имущественных отношений города Арзам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2,88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638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530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1/4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67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638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96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3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60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а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 Комитета имущественных отношений города Арзамас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4,36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1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33,43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2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0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C</w:t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9,12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 инд. жил. стр-во) 1/4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 инд. жил. стр-во) 1/4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531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2/27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1/2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 инд. жил. стр-во) 1/4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2/27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 инд. жил. стр-во) 1/4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2/27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имущественных отношений города Арзамаса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7,14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ым домом) 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16,16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3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7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8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под жилым домом)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8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под жилым домом)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ш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Комитета имущественных отношений города Арзам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39,31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77,0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GREAT WALL H3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чу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щего и дополнительного образования департамента образования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27,66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6,52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 1/2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b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73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акова Марина Ивановн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30,72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4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94,07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AM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0,55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2,78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BRAVA ELX 100 16 V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департамента культуры и туризма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71,38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,66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департамента экономического развити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2,63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26,13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ова Светлана Владими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20,9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ланирования департамента финанс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08,17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3,85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ях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алерьевн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5,3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4,8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3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190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35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акова Лариса Германовн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комитета по архитектуре и градостроительству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5,86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71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сарай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ипакина Наталия Александровна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12,24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1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8,00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-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и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16,37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56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9,6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   </w:t>
            </w:r>
            <w:r>
              <w:rPr>
                <w:sz w:val="22"/>
                <w:szCs w:val="22"/>
                <w:lang w:val="en-US"/>
              </w:rPr>
              <w:t>Volkswagen Passat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                                       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а Наталья Олег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департамента финансов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26,54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08,0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baru Legacy Outback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26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ина Марина Алексе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КИБ отдела учета и отчетности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90,16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Светлана Михайл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32,44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департамента экономического развития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06,17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7/100 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-39629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отдела экономики и программного планирования департамента экономического развит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5,13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личн. подсоб. хоз-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77,78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79,0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  <w:p>
            <w:pPr>
              <w:pStyle w:val="Normal"/>
              <w:ind w:left="-9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59,9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77,9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однокомнатной квартиры супруги, накопления за предыдущие годы, безвозмездное предоставление денежных средств родителями)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4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Екатерина Владими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ЖКХ, городской инфраструктуры и благоустройства 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9,80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0,75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п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46,49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3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33,95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а Наталия Валерь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департамента образования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17,69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енькая Наталья Геннадь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 опеки, попечительства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73,64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,1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отар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на Никола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юджетного отдела департамента финансов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6,09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 стр-во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98,21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ельство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татистики и труда департамента экономического развит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38,1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71,2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37,4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Baltmotors classic- 200</w:t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яг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бюджетного отдела департамента финансов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52,62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4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97,69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асиль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радостроительного кадастра и подготовки предпроектной документации комитета по архитектуре и градостроительству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39,96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/5 доли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8,68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обное хозяйст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1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арева Светлана Серге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5,5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а Андре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татистики и труда департамента экономического развит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47,67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6,0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CO 440E48 CURSOR</w:t>
            </w:r>
          </w:p>
        </w:tc>
        <w:tc>
          <w:tcPr>
            <w:tcW w:w="1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-во)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Елена Викто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бухгалтерскому учету и кадрам Комитета имущественных отношений  города Арзамас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3,50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кина Маргарита Алексе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38,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огривова Ирина Никола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опеки и  попечительства департамента образования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5,49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49,48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годю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3,18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3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63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,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19"/>
                <w:szCs w:val="19"/>
              </w:rPr>
              <w:t>участок (под инд. жил. стр-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Rover 620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Motoland cbr 150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ен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Федор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илищного отдел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1,95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2,5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тьяна Юрь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6324,17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ина Екатерина Владими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физической культуре, спорту и молодежной политике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34,5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 1/1691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ведения личн. подсоб. хоз-ва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70,52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Ирина Алексе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5,00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23,79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ЖКХ, городской инфраструктуры и благоустройства</w:t>
            </w:r>
          </w:p>
          <w:p>
            <w:pPr>
              <w:pStyle w:val="Normal"/>
              <w:ind w:left="-10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69,47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Kia JD(Ceed)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1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ой службы и кадровой работы  департамента организационно-кадровой работы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52,3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8,64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1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ова Светлана Иван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департамента культуры и туризма 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03,4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инд. жил. стр-во) 9/20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9/20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городской инфраструктуры и благоустройства 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6,69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. жил.строит.) (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. жил.строи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редит)</w:t>
            </w:r>
          </w:p>
        </w:tc>
        <w:tc>
          <w:tcPr>
            <w:tcW w:w="1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64,9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. жил.строит.) (кредит)</w:t>
            </w:r>
          </w:p>
        </w:tc>
        <w:tc>
          <w:tcPr>
            <w:tcW w:w="14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. жил.строи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9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 71144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кредит)</w:t>
            </w:r>
          </w:p>
        </w:tc>
        <w:tc>
          <w:tcPr>
            <w:tcW w:w="1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ладими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9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 департамента административно-правовой работы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68,7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83,1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Wolkswagen sharan</w:t>
            </w:r>
            <w:r>
              <w:rPr>
                <w:sz w:val="22"/>
                <w:szCs w:val="22"/>
              </w:rPr>
              <w:t xml:space="preserve"> 2,0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СА 38299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Олег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1"/>
                <w:szCs w:val="21"/>
              </w:rPr>
              <w:t>Главный специалист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11,32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4,38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7</w:t>
            </w:r>
          </w:p>
        </w:tc>
        <w:tc>
          <w:tcPr>
            <w:tcW w:w="14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4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-8294</w:t>
            </w:r>
          </w:p>
        </w:tc>
        <w:tc>
          <w:tcPr>
            <w:tcW w:w="1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а Наталья Вячеславо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чету и отчетности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38,02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,71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обное хоз-во)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57" w:leader="none"/>
              </w:tabs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30232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Павл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1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контрольно-ревизионной работы комитета муниципальных услуг и финансового аудита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6,46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8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жкина Наталья Михайл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образован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64,5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Logan (SR)</w:t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41,73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4/5 доли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4К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Александ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9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митета по физической культуре, спорту и молодежной политике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2,28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6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 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65,72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Екатерина Владими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по учету и отчетности 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71,24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83,87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Ларгус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Дмитрий Валерьевич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финансов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3,06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KLAN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ов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Павл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5,24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0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ты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школьного образования департамента образования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2,53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стр-во инд. жил. дома) 206/848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13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3,01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д стр-во инд. жил. дома) 206/848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13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</w:t>
            </w:r>
            <w:r>
              <w:rPr>
                <w:sz w:val="22"/>
                <w:szCs w:val="22"/>
                <w:lang w:val="en-US"/>
              </w:rPr>
              <w:t>-3302</w:t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ло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Александ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ых услуг комитета муниципальных услуг и финансового аудита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24,06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44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Наталья Виктор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потребительского рынка и услуг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53,96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46,64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1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argus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014 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5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32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 жил. стр-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улова Ирина Валентиновна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потребительского рынка и услуг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19,1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36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«Фокус»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сада</w:t>
            </w:r>
          </w:p>
        </w:tc>
        <w:tc>
          <w:tcPr>
            <w:tcW w:w="10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«Спринтор»</w:t>
            </w:r>
          </w:p>
        </w:tc>
        <w:tc>
          <w:tcPr>
            <w:tcW w:w="13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0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якова Екатерина Николаевн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опеки и попечительства департамента образования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88,90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91,05</w:t>
            </w:r>
          </w:p>
        </w:tc>
        <w:tc>
          <w:tcPr>
            <w:tcW w:w="1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KALINA </w:t>
            </w:r>
            <w:r>
              <w:rPr>
                <w:sz w:val="22"/>
                <w:szCs w:val="22"/>
              </w:rPr>
              <w:t>111930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Викторовна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опеки и попечительства департамента образования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21,13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423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Анжела Юрьевн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сектора опеки и  попечительства департамента образования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,63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2/5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2,86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81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Вячеславовна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02,37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 департамента потребительского рынка и услуг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4,19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азмещение жилого дома) 1/3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ведение л/подсоб.хоз-ва) 5/8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5/8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12,56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8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58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54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1/3 доли </w:t>
            </w:r>
          </w:p>
        </w:tc>
        <w:tc>
          <w:tcPr>
            <w:tcW w:w="1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72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2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арифов и цен департамента экономического развития 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67,00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6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BERLINGO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 города Арзамаса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79,96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0,54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к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5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 Юлия Александровна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емельных отношений Комитета имущественных отношений города Арзамаса  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92,56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7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муниципального заказа департамента экономического развития  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23,43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 </w:t>
            </w:r>
          </w:p>
        </w:tc>
        <w:tc>
          <w:tcPr>
            <w:tcW w:w="12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57,41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89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1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898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898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едущий специалист сектора опеки и попечительства департамента образования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6,3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800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800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Комитета по архитектуре и градостроительству 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0,6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4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1 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ошенко Наталья Юрье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школьных образовательных учреждений департамента образования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49,44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4 доли 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19,06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Меган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1/3 доли 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нина Светлана Владими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жилищного контроля департамента ЖКХ, городской инфраструктуры и благоустройств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47,30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жилого дома)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жилого дома)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департамента ЖКХ, городской инфраструктуры и благоустройства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2,61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я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орь Семёнович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-технического контроля департамента ЖКХ, городской инфраструктуры и благоустройства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65,66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1,36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муниципальной статистики и труда департамента экономического развития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19,31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87,24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. личного подсобного хоз-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5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Алексеевич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Комитета по физической культуре, спорту и молодежной политике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18,76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20,47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пникова Юлия Арту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15,7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. подсоб. хоз-ва)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44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53,2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. подсо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9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6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ьг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Николае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экологии и охране природы департамента ЖКХ ,городской инфраструктур и благоустройства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80,7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е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Валерьевич 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информатизации отдела организационно-контрольной работы департамента организационно-кадровой работы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70,66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дякова Светлана Николае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униципальных услуг и финансового аудита администрации города Арзамас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9,97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 (земли поселений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9,98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 (земли поселений 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 III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нков Николай Александрович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информационному обеспечению и связям с общественностью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74,80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е накопления и ипотечное кредитование)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97,4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е накопления и ипотечное кредитование)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имова Ирина Владимировна 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учета и отчетности департамента финансов города Арзамас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43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1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ягина Ангелина Михайл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контрольно-ревизионной работы Комитета муниципальных услуг и финансового аудита администрации города Арзамаса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5,61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1,54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L WOLJ (Mokka)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9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Олеся Петр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комитета по архитектуре и градостроительству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6,10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юшкин Евгений Алексеевич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 администрации города Арзамаса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1,95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вачева Наталья Викторовна 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0,37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1/2 доли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214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Валентина Викто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 департамента образования администрации города Арзамас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40,3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9,80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12 доли</w:t>
            </w:r>
          </w:p>
        </w:tc>
        <w:tc>
          <w:tcPr>
            <w:tcW w:w="11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A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ыгина Екатерина Владими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опеки и попечительства департамента образования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8,09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04,39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Татьяна Вольт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имущественных отношений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76,26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41,19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dai Trajet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 Игорь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 комитета имущественных отношений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HEVROLET KLAN  J200 LACETTI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9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22,1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хина Юлия Владими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департамента финансов города Арзамас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4,72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43,46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0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SHARAN 2008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)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0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инова Ирина Геннадье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сектора  контрольно-ревизионной работы Комитета муниципальных услуг и финансового аудита 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6,38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3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6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  <w:tc>
          <w:tcPr>
            <w:tcW w:w="19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6,24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3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T11 TIGG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щего и дополнительного образования департамента образования 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4,6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1,76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мобилизационной и специальной работы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76,69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7,82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-во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3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Анатольевич 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жилищно-коммунального хозяйства, городской инфраструктуры и благоустройства 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4,87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1/100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й политики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9,51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Клан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88,22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6,30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стр-во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RRY SQR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,89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5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9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ина Евгения Владимировна 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юридического отдела , департамента организационно-кадровой работы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7,90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и 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ьшон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т департамента жилищно-коммунального хозяйства. Городской инфраструктуры и благоустройства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74,33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 не совершались 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2 доли 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\2доли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цкая Лариса Николаевна 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контрольно-ревизионной работы комитета муниципальных услуг и финансового аудита 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6,82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5,40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беспечению деятельности комиссии по делам несовершеннолетних и защите их прав при администрации города Арзамаса</w:t>
            </w:r>
          </w:p>
        </w:tc>
        <w:tc>
          <w:tcPr>
            <w:tcW w:w="1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9,11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42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,00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6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 и программного планирования департамента экономического развития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6,32</w:t>
            </w:r>
          </w:p>
        </w:tc>
        <w:tc>
          <w:tcPr>
            <w:tcW w:w="1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ои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4276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 департамента организационно-кадровой работ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94,01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427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7,58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жилищного контроля департамента ЖКХ, городской инфраструктуры и благоустройств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0,02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муниципальной службы и кадровой работы департамента организационно-кадровой работ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2,29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7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98,61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3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 2.0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ь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значейского исполнения бюджета отдела учета и отчетности департамента финансов города Арзамас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2,12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информатизации отдела организационно-контрольной работы департамента организационно-кадровой работы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8,58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озд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культуры и туризм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97,70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cenic</w:t>
            </w:r>
          </w:p>
        </w:tc>
        <w:tc>
          <w:tcPr>
            <w:tcW w:w="1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90,14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/15835 доли</w:t>
            </w:r>
          </w:p>
        </w:tc>
        <w:tc>
          <w:tcPr>
            <w:tcW w:w="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</w:t>
            </w:r>
          </w:p>
        </w:tc>
        <w:tc>
          <w:tcPr>
            <w:tcW w:w="4247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9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ва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72,80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379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-технического контроля департамента жилищно-коммунального хозяйства, городской инфраструктуры и благоустройства</w:t>
            </w:r>
          </w:p>
        </w:tc>
        <w:tc>
          <w:tcPr>
            <w:tcW w:w="1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19,79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ич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финансов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49,86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финансов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89,96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24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ind w:right="-1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Надежда</dc:creator>
  <dc:description/>
  <cp:keywords/>
  <dc:language>en-US</dc:language>
  <cp:lastModifiedBy>Chichvarina</cp:lastModifiedBy>
  <cp:lastPrinted>2016-04-22T09:39:00Z</cp:lastPrinted>
  <dcterms:modified xsi:type="dcterms:W3CDTF">2017-05-18T10:16:00Z</dcterms:modified>
  <cp:revision>442</cp:revision>
  <dc:subject/>
  <dc:title>ФОРМА ОБУЧЕНИЯ</dc:title>
</cp:coreProperties>
</file>