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муниципальных учреждений города Арзамас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 членов их семей за 2016 год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64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54"/>
        <w:gridCol w:w="2306"/>
        <w:gridCol w:w="1383"/>
        <w:gridCol w:w="1001"/>
        <w:gridCol w:w="35"/>
        <w:gridCol w:w="115"/>
        <w:gridCol w:w="166"/>
        <w:gridCol w:w="18"/>
        <w:gridCol w:w="87"/>
        <w:gridCol w:w="7"/>
        <w:gridCol w:w="872"/>
        <w:gridCol w:w="387"/>
        <w:gridCol w:w="7"/>
        <w:gridCol w:w="62"/>
        <w:gridCol w:w="18"/>
        <w:gridCol w:w="928"/>
        <w:gridCol w:w="1251"/>
        <w:gridCol w:w="948"/>
        <w:gridCol w:w="176"/>
        <w:gridCol w:w="105"/>
        <w:gridCol w:w="71"/>
        <w:gridCol w:w="17"/>
        <w:gridCol w:w="54"/>
        <w:gridCol w:w="16"/>
        <w:gridCol w:w="7"/>
        <w:gridCol w:w="11"/>
        <w:gridCol w:w="17"/>
        <w:gridCol w:w="791"/>
        <w:gridCol w:w="70"/>
        <w:gridCol w:w="19"/>
        <w:gridCol w:w="16"/>
        <w:gridCol w:w="8"/>
        <w:gridCol w:w="27"/>
        <w:gridCol w:w="36"/>
        <w:gridCol w:w="52"/>
        <w:gridCol w:w="737"/>
        <w:gridCol w:w="10"/>
        <w:gridCol w:w="10"/>
        <w:gridCol w:w="1534"/>
        <w:gridCol w:w="23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кларированный годовой доход за 2016год (руб.)</w:t>
            </w:r>
          </w:p>
          <w:p>
            <w:pPr>
              <w:pStyle w:val="Normal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включая пенсии, пособия, от продажи имущества, педагогическую и  иную оплачиваемую деятельность, иные доходы)</w:t>
            </w:r>
          </w:p>
        </w:tc>
        <w:tc>
          <w:tcPr>
            <w:tcW w:w="4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ов недвижи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ind w:left="-8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ные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ов недвижимости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</w:t>
              <w:softHyphen/>
              <w:softHyphen/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няя школа № 1 им. М.Горького с углублённым изучением английского язык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2947,83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211140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3826,75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ык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иблиотечная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40,64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м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ч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ррекционная школа №8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46,9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як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Д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льная школа №1 им. М.К.Бутаковой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 Нижегородской област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54,33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 «Нива»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69,97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 Владимир Василь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</w:t>
            </w:r>
          </w:p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ая художественная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м.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В.Ступин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60,02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4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3397,8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тичк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ина Арту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6 имени А.С.Макаренко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98,71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-й)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257,3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5/6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8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ANTA FE 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/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ан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Центр развития творчества детей и юношества им. А.П. Гайда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78,1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ное стр-в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н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юдмила Александ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комплексного обслуживания  «Культура»  г.Арзамас Нижегородской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084,73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даков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БУК -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емориальный музей А.П. Гайдара г.Арзамаса Нижегородской област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43,01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на Валенти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рзамасского муниципального учреждения социального пит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17,71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Викто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У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ко -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</w:t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. Арзамаса Нижегородской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44,06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75,24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поселени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д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икто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ий сад №28»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66,54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мова 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5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88,8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8 доли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18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3,49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10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5312</w:t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 Восход-3М</w:t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х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г. Арзамаса «Парк культуры и отдыха им. А.П.Гайда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60,59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. жил-е строит-во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199,08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. жил-е строит-во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58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30,31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sz w:val="22"/>
                <w:szCs w:val="22"/>
              </w:rPr>
              <w:t>699447,915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Павл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5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631,93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в ВАЗ 2194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 )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экономического планирования и финансирования образовательных организаций» города Арзамас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238,54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размещение жилого дома) 475/193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4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/1936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пиче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97,73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51,04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ля огороднич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АМАЗ 5410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урц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а Льв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общеразвивающего вида с приоритетным осуществлением деятельности по познавательно-речевому направлению развития детей № 30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39,79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,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1000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ах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Никола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БУ «Многофункциональный центр предоставления государственных и муниципальных услуг населению города Арзамас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74,31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5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73,57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Ю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50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4,21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.подсоб. хоз-в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3 им. В.П. Чкалов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37,32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-ое жил.стр-во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 дол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2,21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 доли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тал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0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гаражом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на Александ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39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41,28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61,68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каре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Вячеслав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Детский сад № 47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57,48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м бокс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48,2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Евген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6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30,35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MEGANE SCENIC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тр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Никола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6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687,49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. жил. стр-во)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I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61,81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од инд. жил. стр-во)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6,17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16 с углублённым изучением отдельных предмет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87,38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64,18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-31519</w:t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не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0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81,0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03,88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голе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Иван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Городская аварийно-эксплуатационная служб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22,27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6</w:t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72,11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с/х назначения)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кин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силий Никола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Средняя школа № 2 им. А.С.Пушкин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66,84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ое подс.хоз-в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ого пункта)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ое подс.хоз-во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73,80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земли населенного пункта)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ое подс.хоз-во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ое подс.хоз-во)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йне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Александр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1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61,39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61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ACCENT 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6003,57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Городской информационно-методический кабин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93,64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8450</w:t>
            </w:r>
            <w:r>
              <w:rPr>
                <w:sz w:val="22"/>
                <w:szCs w:val="22"/>
              </w:rPr>
              <w:t>, 16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личн. подсоб. 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 0 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Дастер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для инд. жил. </w:t>
            </w:r>
          </w:p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гук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«Детский сад № 3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16,04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ыгина Мария Алекс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8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88,45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у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Геннад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19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81,17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/105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стр-во хоз.сарая (аренда)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616/105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вец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икто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БУК «Арзамасский театр драмы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76,1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6572, 71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 Мар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76,76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8,1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БРОНТО 213102-40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3151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а Светла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Детский сад № 17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56,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3,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 Ю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86,28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6,29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.жил.строительство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г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ий Михайл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Детская музыкальная школа № 2 г.Арзамаса Нижегородской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29,39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7130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7-108-010</w:t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личн. подсоб. 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, 0 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ич Александр Эдуард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 «Комитет управления микрорайонами»</w:t>
            </w:r>
          </w:p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797,6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80,90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под гаражом 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Валерь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Арзамасский городской Дом культуры г.Арзамаса Нижегоро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81,47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6,84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CORSA 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ан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адим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10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76,06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с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Никол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 «Детско-юношеская спортивная школа №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65,77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KALINA 111930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ячеслав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64,1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02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64,57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. подсобного 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ra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шк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Константи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7 им. А.П.Гайда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28,74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. жил. стр-во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садово-огор. деят-ти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88,03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инд. жил. стр-во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садово-огородни</w:t>
              <w:softHyphen/>
              <w:t>ческой деятельнос</w:t>
              <w:softHyphen/>
              <w:t>т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прицеп УАЗ 8109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аре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Серге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Средняя  школа №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05,29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4/100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оит-во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78,75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лял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Серге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363,36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нь Александр Георги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ЮСШ №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47,04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14,7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оит-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тлана Васи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9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00,63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сенк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88,64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р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«Детско-юношеская спортивная школа № 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5,24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76,37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земли населенных пунктов) 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КАШКАЙ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яг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Васил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3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73,2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стр-во инд. жилого дома) 3/4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22,5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Рувим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95,41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рк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ячеслав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6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89,84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-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б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Геннад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45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79,3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 111730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022,65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донова Валентина Вале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00,62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гаражом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54,7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-пассат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гаражом</w:t>
            </w:r>
          </w:p>
        </w:tc>
        <w:tc>
          <w:tcPr>
            <w:tcW w:w="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м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3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78,2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OPEL MERIVA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5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13,06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шул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ладимир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1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28,89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ко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Юрь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16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53,3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ичн.подс.хоз-в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69,49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6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9,06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59,84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Иван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ООЦ «Водопрь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97,83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гараж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40,71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дия Ивано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12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85,53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ендай Туссан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1/2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ьченк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иктор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школа № 1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00,03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жил. строит-во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04,86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жил. строит-во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н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Серге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лужба городского хозяйст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92,66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 219220 KALINA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000,15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анов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Анатоль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Телерадиокомпания «Арзамас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90,51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садовый)</w:t>
            </w:r>
          </w:p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1/3 дол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37,05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. жил.строит-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1/3 до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иченко Александр Антонович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главный редактор МАУ «Редакция газеты «Арзамасские новост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117,52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. подсоб. хоз-в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-Меган</w:t>
            </w:r>
          </w:p>
        </w:tc>
        <w:tc>
          <w:tcPr>
            <w:tcW w:w="1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ным боксом </w:t>
            </w:r>
          </w:p>
        </w:tc>
        <w:tc>
          <w:tcPr>
            <w:tcW w:w="10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нин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Александр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ГОЧС г.Арзамас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02,3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-Дастер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аренда)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ркина </w:t>
            </w:r>
          </w:p>
          <w:p>
            <w:pPr>
              <w:pStyle w:val="Normal"/>
              <w:ind w:left="-76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58,55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шина 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11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56,7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39,6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доб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Владимирович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ЦОД «Молодежный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24,4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. жил.строит-во ½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1/2 доли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87,66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. жил.строит-во ½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1/2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ёва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Владимировна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Спортивно-оздоровительный клуб г.Арзамаса Нижегородской област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68,7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93,78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ов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</w:t>
            </w:r>
          </w:p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«Центр физической культуры и спорта г.Арзамаса Нижегородской области»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88,67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 SLS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7,0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льников Валерий Григорь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Жилищно-коммунальный комплекс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05,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ов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слав Геннадь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Центр внешкольной работ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39,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/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13,67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гина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 Льв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00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и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DAEWOO-MATIZ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2,47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540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. ВИС 234600-30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асова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14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56,9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шин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У «Физкультурно-оздоровительный комплекс в г.Арзамас Нижегородской област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0,31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Вольво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40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</w:t>
            </w:r>
          </w:p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aper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нд. жил. стр-во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49,8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 доли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нд. жил. стр-во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нд. жил. стр-во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4:00Z</dcterms:created>
  <dc:creator>Krivonogova</dc:creator>
  <dc:description/>
  <cp:keywords/>
  <dc:language>en-US</dc:language>
  <cp:lastModifiedBy>Chichvarina</cp:lastModifiedBy>
  <cp:lastPrinted>2016-04-29T15:41:00Z</cp:lastPrinted>
  <dcterms:modified xsi:type="dcterms:W3CDTF">2017-05-12T12:57:00Z</dcterms:modified>
  <cp:revision>104</cp:revision>
  <dc:subject/>
  <dc:title>Сведения</dc:title>
</cp:coreProperties>
</file>