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замещающих должности муниципальной службы в администрации Дивеевского  муниципального района  и членов их семе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 период с 1 января 2016 года по 31 декабря 2016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16"/>
        <w:gridCol w:w="1577"/>
        <w:gridCol w:w="992"/>
        <w:gridCol w:w="1103"/>
        <w:gridCol w:w="1341"/>
        <w:gridCol w:w="1525"/>
        <w:gridCol w:w="1134"/>
        <w:gridCol w:w="1134"/>
        <w:gridCol w:w="149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нициалы,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лари-рованный годовой доход за 2016    г. (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 от продажи имущества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 источниках получения средств, за счет которых совершена сделка (вид приобретенного имущества, источник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тные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чин С.А. – заместитель главы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6664,33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 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95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5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11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121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ТОЙОТА ЛЕНД КРУЗЕР  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6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 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114,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121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5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9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есовершенно-летний 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е име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 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)кварти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95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5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11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кварти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5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кварти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95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11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родина А.В. – заместитель главы администрации, председатель КУМИ  Диве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3589,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 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75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53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земельный участок 3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)ба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16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166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59,88 4)1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земельный участок 3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)16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166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59,88 4)17,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рнягина Т.Н. – начальник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1078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жилой дом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5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4,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УНДАЙ-СОЛАРИ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знецова И.А. – начальник управления экономики и прогноз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1193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бкова Н.В. – начальник управл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814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5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4814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РЕНО ЛОГАН, автоприцеп ТАРП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супр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 супр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5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лышев В.Н. – 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0094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2)жилой д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квартира (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149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10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)63,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КИА СОУ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5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4083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2)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ъект незавершен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149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10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)53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нискина Ю.Н. – заместитель председателя КУМИ Диве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5770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4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7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4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5834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квартира (совмест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42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ЛАДА- ГРАНТ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АЗ 469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ршунов С.А. – заведующий отдело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5080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5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 2)земельный участок 3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25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82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6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)2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ХУНДАЙ ИКС35, автоприцеп ТАРПАН, мотоцикл УР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5956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6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 2)земельный участок 3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25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8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валова Е.А. – заведующая отделом культуры, спорта, молодежной политики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5488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571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 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11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ХУНДАЙ -АЙ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 (аренд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6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ыров С.А. –  начальник отдела капитального строительства и архите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0199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квартира (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) объект незавершенного строи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71,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120 предполагаем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ОЛЬС-ВАГЕН ПОЛ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213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71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 супру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земельный участок супру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объект незавершенного строительства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20 предпо-лага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71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 отц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земельный участок отц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объект незавершенного строительства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20 предпо-лага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земельный участок от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земельный участок от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 объект незавершенного строительства от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1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120предполага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лакова С.Л.- начальник отдела по бух.учету и управлению техническим персон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8457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земельный участок 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7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4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98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828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НО ЛОГ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супру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земельный участок супр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98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иронова М.И. –начальник бюджетного отдела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6072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АЗ 21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) ½кварти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130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3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13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ОЛЬС-ВАГЕН ШАРА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/груз КАМАЗ 532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рхипова Н.Н. – начальник отдела  учета и отчетности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3349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квартира (½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квартира (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57,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3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4951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5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ОЛЬС-ВАГЕН ПОЛ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ылова Т.В. – начальник финансово-экономического отдела управл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9402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квартира (¼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)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3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9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148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60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)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)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Россия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НО САНДЕР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6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имов В.А. –консультант отдела предпринима-тельства, заказа и услуг управления экономики и прогноз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190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77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3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зяева Н.И. –консультант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2521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   (½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земельный участок под гаражным бокс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100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)127,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2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5666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квартира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100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12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/м ЛАДА КАЛИН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/м УАЗ 3315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 под гаражным бокс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мелева Т.В. – главный специалист финансово-экономического отдела управл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35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ШЕВРОЛЕ АВЕ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земельный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7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анин Д.В. –консультант отдела капитального строительства и архитектуры, главный архит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2701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 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общая, долевая 12/10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квартира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 ¼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11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19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)57,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75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/м ВАЗ 217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166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квартира супру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земельный участок суп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жилой дом суп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земельныйучасток (под многоквартирным дом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57,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75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квартира отц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земельный участок от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жилой дом от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 земельныйучасток (под многоквартирным дом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57,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75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ерасимова Е.В. – начальник отдела по правовой работе и документообор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6396,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земельный участок  3)земельный участок 4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34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229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)7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6692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 квартира (¾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37,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36,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4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ССАН ТЕРР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/м ХУНДАЙ-СОЛАРИ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огинова Л.Ю. – начальник отдела по кадровой политике, делам архивов и инфор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2024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жилой дом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166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11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 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99670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жилой дом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166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11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ИССАН -ТИИ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 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чёткин Е.Д. – начальник отдела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4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/м КИО РИ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цеп ТАРП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супр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43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буркин А.В. – начальник отдела гражданской защиты, пожарной безопасности и мобилизацио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743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0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7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ОПЕЛЬ ЗАФИР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ктор Т-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46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9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40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7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16:00Z</dcterms:created>
  <dc:creator>Loginova_L</dc:creator>
  <dc:description/>
  <cp:keywords/>
  <dc:language>en-US</dc:language>
  <cp:lastModifiedBy>Роман</cp:lastModifiedBy>
  <dcterms:modified xsi:type="dcterms:W3CDTF">2017-05-18T05:16:00Z</dcterms:modified>
  <cp:revision>2</cp:revision>
  <dc:subject/>
  <dc:title>Сведения о доходах, об имуществе и обязательствах имущественного характера лиц,</dc:title>
</cp:coreProperties>
</file>