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расходах, об имуществе и обязательствах имущественного характера руководителей муниципальных учреждений Дивеевского  муниципального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6 года по 31 декабря 2016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0"/>
        <w:gridCol w:w="1116"/>
        <w:gridCol w:w="1491"/>
        <w:gridCol w:w="1009"/>
        <w:gridCol w:w="1172"/>
        <w:gridCol w:w="1341"/>
        <w:gridCol w:w="1491"/>
        <w:gridCol w:w="1009"/>
        <w:gridCol w:w="1172"/>
        <w:gridCol w:w="1539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16   г.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, об источниках получения средств, за счет которых совершена следка (вид приобретенного</w:t>
            </w:r>
          </w:p>
          <w:p>
            <w:pPr>
              <w:pStyle w:val="Normal"/>
              <w:ind w:right="-3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шутина А.П. – директор МБОУ «Глухо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8079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7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745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НИССАН МАКСИМ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ланкина Т.Ф. – директор МБОУ «Сатис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954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пова В.М. – директор МБОУ «Дивее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803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 2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 М.И. – директор МКОУ «Дивеевская школа-интерна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785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земельный участок  3)земельный участок 4)земельный участок  5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магаз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1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14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114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11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)1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)19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)746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14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475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48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231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1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жилой дом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75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тникова Е.В. – директор МБОУ «Сувор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773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чевичкина Т.П. – директор МБОУ «Ичал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159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724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октистов А.П. – директор МБОУ «Верякуш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4747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ДЕВО –НЕКС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040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лянская М.С. – директор МБОУ «Большечереватовская 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72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2)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8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дв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7,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8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960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дв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7,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8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ова Е.В. – заведующая МБДОУ детский сад с. Крем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6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5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ДАСТЕР, автоприцеп ТАРП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ишникова В.И. – заведующая МБДОУ детский сад «Малышок» с. Елизарь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325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86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41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3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ФОРД ФОК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8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дова С.Ю. – заведующая МБДОУ детский сад № 3 «Колокольчик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451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7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891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земельный участок под гараж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)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3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67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ШЕВРОЛЕ Н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\гру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53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шунова Л.И. – заведующая МБДОУ детский сад № 27 «Колосок» п. Сат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60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ДА ЙЕ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яшова Е.Ю. – заведующая МБДОУ детский сад № 1 «Светлячок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224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217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184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(¼ дол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ФОРД ФОК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нидина Г.Е. – заведующая МБДОУ детский сад № 2 «Солнышко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716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СОЛЯРИ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супр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супру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Ю.В. – главный редактор  МБУ «Районная газета «Ударни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089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са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65,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947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(¼ доли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АУДИ А 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са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65,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мп В.Г. – директор МБУК «Культурно-досуговое объединение Дивеевск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453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ВАГЕН ПОЛ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45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тунина Г.В. – директор МБУК «Межпоселенческая районная библиотечная система Дивеевского района»        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313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88,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370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8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ОПЕЛЬ АНТ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сько Л.В. – директор МБОУ ДОД «Детская музыка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561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СИТРОЕН С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знецова Л.В. – директор МБУ «Многофункциональный центр предоставления государственных и муниципальных услу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ю и юридическим лицам на территории Дивеевского района Нижегородской област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787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(¼ дол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кова М.Н. – директор МБОУ «Кременк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691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¼ доли)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219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(аренд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матер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 от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вашова И.Н. – директор МБОУ ДОД Дивеевский районный Дом детского твор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505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МАЗДА СХ-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9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4405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9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)3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О Р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супр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жилой дом матер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3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шина Г.И. – заведующая  МБОУ Детский сад с. Ивановск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832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общая, долев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 суп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8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7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общая,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8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вершались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 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8:00Z</dcterms:created>
  <dc:creator>Loginova_L</dc:creator>
  <dc:description/>
  <cp:keywords/>
  <dc:language>en-US</dc:language>
  <cp:lastModifiedBy>Makov</cp:lastModifiedBy>
  <dcterms:modified xsi:type="dcterms:W3CDTF">2017-05-15T10:28:00Z</dcterms:modified>
  <cp:revision>136</cp:revision>
  <dc:subject/>
  <dc:title>Сведения о доходах, об имуществе и обязательствах имущественного характера лиц,</dc:title>
</cp:coreProperties>
</file>