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муниципального образования и Земского собрания Дивеев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9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617"/>
        <w:gridCol w:w="1198"/>
        <w:gridCol w:w="1128"/>
        <w:gridCol w:w="1267"/>
        <w:gridCol w:w="1025"/>
        <w:gridCol w:w="945"/>
        <w:gridCol w:w="1129"/>
        <w:gridCol w:w="1219"/>
        <w:gridCol w:w="1252"/>
        <w:gridCol w:w="1457"/>
        <w:gridCol w:w="1381"/>
        <w:gridCol w:w="155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ейбанд Д.В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а МС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Автомобиль легковой: </w:t>
            </w:r>
            <w:r>
              <w:rPr>
                <w:rFonts w:cs="Arial"/>
                <w:sz w:val="20"/>
                <w:szCs w:val="20"/>
                <w:lang w:val="en-US"/>
              </w:rPr>
              <w:t>VOLKSVAGEN TIGU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0485,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пруг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втомобиль легковой: </w:t>
            </w:r>
            <w:r>
              <w:rPr>
                <w:rFonts w:cs="Arial"/>
                <w:sz w:val="20"/>
                <w:szCs w:val="20"/>
                <w:lang w:val="en-US"/>
              </w:rPr>
              <w:t>VOLKSVAGEN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6447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атов Ю.В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FORD FOCUS-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092296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на стадии стро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78 (предполаг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на стадии стро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78 (предполаг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85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н В.Н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JEE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EROKE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VER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ВАЗ 212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КАМАЗ 353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3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УРАЛ 43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ра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С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на Е.Н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TOYOTA VEN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41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TOYOTA AUR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AUDI A-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офис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DI Q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30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вой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SEDES BENZ SPRINTER 211 CD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/246552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6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0/67308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99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недвижим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недвижим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недвижим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ачев В.С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2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2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.В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63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55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кин В.С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 AS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033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ГАЗ 31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12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никова Е.В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773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 А.В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SSAN PRIME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852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жилой до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жилой до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45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9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жилой до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ентьева Н.Н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044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1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4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1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а Е.И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67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57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4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2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92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57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4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2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нин В.А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АЗ 21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05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6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8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Mitsubishi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Lanc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6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8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28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ков В.В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(супруга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MERCEDESBENZML 350 CD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30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CHEVROLET AVE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индивидуального жилого дом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грузовой: КАМАЗ 65115</w:t>
            </w:r>
            <w:r>
              <w:rPr>
                <w:rFonts w:cs="Times New Roman" w:ascii="Times New Roman" w:hAnsi="Times New Roman"/>
                <w:lang w:val="en-US"/>
              </w:rPr>
              <w:t>N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 МАЗ 6501А8370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  МАЗ 6501А8370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 КС 5571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грузовой: ГАЗ СА 33511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грузовой: ГАЗ 330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 БЕЛАРУС 920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6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Жилой до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гараж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(ресторан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отдельно стоящее здание (гостиниц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индивидуального жилого до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енкова Н.В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2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59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36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МЗ-8.103.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танова Л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249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Н.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дочь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В.И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09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ВАЗ - 2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05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шев А.В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ВАЗ - 21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2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жена, дочь, дочь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муж, дочь, дочь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89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39:00Z</dcterms:created>
  <dc:creator>Мария Викторовна Кряжева</dc:creator>
  <dc:description/>
  <cp:keywords/>
  <dc:language>en-US</dc:language>
  <cp:lastModifiedBy>Роман</cp:lastModifiedBy>
  <cp:lastPrinted>2016-05-18T08:29:00Z</cp:lastPrinted>
  <dcterms:modified xsi:type="dcterms:W3CDTF">2017-06-05T06:39:00Z</dcterms:modified>
  <cp:revision>2</cp:revision>
  <dc:subject/>
  <dc:title>Сведения о доходах, расходах, об имуществе и обязательствах имущественного характера лиц, замещающих муниципальные должности муниципального образования и Земского собрания Дивеевского муниципального района и предоставления этих сведений общероссийским ср</dc:title>
</cp:coreProperties>
</file>