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89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об имуществе и обязательствах имущественного характера помощников суде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ховного суда Республики Адыгея, их супругов и несовершеннолетних де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>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60"/>
        <w:gridCol w:w="1425"/>
        <w:gridCol w:w="1275"/>
        <w:gridCol w:w="1505"/>
        <w:gridCol w:w="1555"/>
        <w:gridCol w:w="1260"/>
        <w:gridCol w:w="1620"/>
        <w:gridCol w:w="2160"/>
      </w:tblGrid>
      <w:tr>
        <w:trPr>
          <w:trHeight w:val="581" w:hRule="atLeast"/>
        </w:trPr>
        <w:tc>
          <w:tcPr>
            <w:tcW w:w="216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16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4205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435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находящееся в пользовании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находящихся в собственности</w:t>
            </w:r>
          </w:p>
        </w:tc>
      </w:tr>
      <w:tr>
        <w:trPr>
          <w:trHeight w:val="890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лханова Фатима Борисовн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0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кв.м</w:t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кв. м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ндюк-Черная Галина Анатольевна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,1</w:t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 кв.м</w:t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-А 6, 2000 </w:t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Бганов Байзет Хазраилович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2</w:t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Бурда Алевтина Игоревна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доля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 кв.м</w:t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 А 5, 2014 </w:t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кв.м</w:t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Гвашева Бэла Заурбиевна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1</w:t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Гучетль Саида Нурбиевна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3</w:t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Гуагова Джанетта Хазретов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Долева Марина Нальбиев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</w:t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,4, 2008 </w:t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Докумова Тамара Нуховна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 кв.м</w:t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УРИС, 2008</w:t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 кв.м</w:t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Дагужиев Мурат Нурбиевич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Кикова Марета Казбеков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3</w:t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¼ 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кв.м</w:t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Кушу Эмма Эдуардовна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4</w:t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6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8 кв.м</w:t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Киржинова Сусанна Алиевна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 кв.м</w:t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 кв.м</w:t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15</w:t>
            </w:r>
          </w:p>
          <w:p>
            <w:pPr>
              <w:pStyle w:val="Style15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ND CRUISER 200, 2016 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Куижев Рамазан Вячеславович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3</w:t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15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8 кв.м</w:t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ПРИОРА 2008 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БОНГО 1990</w:t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15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8 кв.м</w:t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15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8 кв.м</w:t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15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8 кв.м</w:t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15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8 кв.м</w:t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Керашев Тимур Нурбие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Фокус 2012 </w:t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Катбамбетов Мурат Измаилович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2</w:t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8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8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8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8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Листопадов Максим Валерьевич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</w:t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Лобанова Евгения Михайловна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l Ve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991 </w:t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Михайлова Марина Анатольевна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 кв.м</w:t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 кв.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Нагоева Аминат Исмаиловна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 кв.м</w:t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 кв.м</w:t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ДЖЕТТА, 2016</w:t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Ручкина Светлана Абдулхаковна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</w:t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 кв.м</w:t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Сокуров Муртаз Схатбиевич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5</w:t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20,5 кв.м</w:t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Аккорд 2006 </w:t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0 кв.м</w:t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– 307 – 2007</w:t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Схашок Зау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зето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3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 кв.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-2103, 1982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 кв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3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 кв.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Тлехуч Казбек Анзауро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Помощник Председател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0 кв.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0 кв.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 кв.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0 кв.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0 кв.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Халаште Рустам Хазретович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6</w:t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кв. 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Хиштов Анзаур Асланович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1</w:t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 2006 </w:t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Хут Аминат Гиссовна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0</w:t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½ 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 кв.м</w:t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 кв. 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½ 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 кв.м</w:t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 217030, 2010</w:t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 Хуаде Адам Хазретович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1</w:t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 на 10 ле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3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85,9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0</w:t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½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48,1 кв.м</w:t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9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9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 кв.м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Цеева Альбина Алиевн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кв.м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Поло 2012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кв.м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 С 180, 2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Чуц Ирина Рамазано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 кв.м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 кв.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 кв.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Элантра, 200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 кв.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Чевелева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 кв.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 кв.м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acc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 Щекоткина 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 кв. м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роенный жилой д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 кв.м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 кв. 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В-Х 5, 2001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об имуществе и обязательствах имущественного характера государственных гражданских служащих Верховного Суда Республики Адыгея, их супругов и несовершеннолетних детей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>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60"/>
        <w:gridCol w:w="1425"/>
        <w:gridCol w:w="1275"/>
        <w:gridCol w:w="1505"/>
        <w:gridCol w:w="1735"/>
        <w:gridCol w:w="1440"/>
        <w:gridCol w:w="1440"/>
        <w:gridCol w:w="1800"/>
      </w:tblGrid>
      <w:tr>
        <w:trPr>
          <w:trHeight w:val="581" w:hRule="atLeast"/>
        </w:trPr>
        <w:tc>
          <w:tcPr>
            <w:tcW w:w="216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16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4205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615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находящееся в пользовании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находящихся в собственности</w:t>
            </w:r>
          </w:p>
        </w:tc>
      </w:tr>
      <w:tr>
        <w:trPr>
          <w:trHeight w:val="890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Белоусова Юлия Константиновн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еспечен. судопроизводства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5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 кв.м</w:t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 до 17.11.2020 года)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IX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3 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Гречина Екатерина Сергеевн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8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¼)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кв.м</w:t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 кв.м</w:t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7230, 2009 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Жаворонкова Анастасия Романовн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2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ДА СХ-7, 2008 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чинская Ирина Вячеславовн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сультант ООС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домик ½ 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 кв.м</w:t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домик 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5000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5000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00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3,8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5,3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8,5 кв.м</w:t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– 21074, 2010 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одижева Лимет Мухарбиевн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5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½ 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 кв.м</w:t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азылова Марина Васильевн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нсультант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8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 кв.м</w:t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Хаджемукова Марина Руслановн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нсультант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 кв.м</w:t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Абрегова Светлана Османовн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3 разряда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Никитина Анна Викторовн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7,5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5,4 кв.м</w:t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¼ 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7,5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ВЕСТА, 2016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13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13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ханаева Оксана Довлетбиевн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3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 кв.м</w:t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– 21010 – 2005 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Меретукова Зарина Довлетбиевн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7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в.м</w:t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Шовгенова Саида Аслановн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Киреева Ирина Юрьевн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2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кв.м 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Чич Альбина Юрьевн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4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-Фокус, 2007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– 21099, 1997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9 кв.м 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9 кв.м 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Битюкова Вероника Ильиничн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 кв.м</w:t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– 308, 2008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Добрина Наталия Александровн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4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Хамирзова Асиет Асхадовн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2 кв.м 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Беспалова Альбина Пшимафовн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1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 кв.м</w:t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ИЦУБИСИ ЛАНЦЕР 1999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Енамукова Бэла Аслановн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2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 кв.м</w:t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9,5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Абрегова Наима Османовн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Химишева Зарема Хасамбиевн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4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Нагучева Зарема Аслановн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ФМТО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 кв.м. </w:t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 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0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 кв.м</w:t>
            </w:r>
          </w:p>
          <w:p>
            <w:pPr>
              <w:pStyle w:val="Normal"/>
              <w:rPr/>
            </w:pPr>
            <w:r>
              <w:rPr/>
              <w:t>9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8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 кв.м</w:t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Анискина Виктория Михайловн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меститель начальника ОФМТО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6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 кв.м</w:t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0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0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 кв.м</w:t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Приора 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Чесноков Сергей Сергеевич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3 разряда ОФМТО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8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в.м</w:t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1 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/5 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в.м</w:t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Хавдок Азамат Шхамзеевич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ФМТО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 кв.м</w:t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Удычак Биба Каплановн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ГСКД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4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19,1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7,8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4 кв.м</w:t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-Фокус 3, 2012 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19,1 кв.м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34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Медянцева Татьяна Станиславовн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3 разряда ОГСКД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4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 кв.м</w:t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АНГ ЙОН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ЙРОН, 2013 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 Сокурова Рузана Зауровн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ГСКД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руз, 2011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21, 2004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21, 1998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Гумова Лариса Мурадинов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ГСКД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 кв.м</w:t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Попова Ири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н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3 разряда ОГСКД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4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– 100, 1992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Чепурченко Галина Михайловн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ГСКД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 кв.м</w:t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317230 ЛАДА ПРИОРА, 2010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 Стрелков Юрий Павлович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ФМТО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7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 кв.м</w:t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 кв.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9" w:after="0"/>
    </w:pPr>
    <w:rPr>
      <w:rFonts w:ascii="Tahoma" w:hAnsi="Tahoma" w:cs="Tahoma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4:00Z</dcterms:created>
  <dc:creator>Admin</dc:creator>
  <dc:description/>
  <cp:keywords/>
  <dc:language>en-US</dc:language>
  <cp:lastModifiedBy>Нач. отдела кадров</cp:lastModifiedBy>
  <cp:lastPrinted>2011-05-25T17:37:00Z</cp:lastPrinted>
  <dcterms:modified xsi:type="dcterms:W3CDTF">2017-05-11T08:04:00Z</dcterms:modified>
  <cp:revision>2</cp:revision>
  <dc:subject/>
  <dc:title>Сведения</dc:title>
</cp:coreProperties>
</file>