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 xml:space="preserve">Приложение </w:t>
      </w:r>
      <w:r>
        <w:rPr>
          <w:lang w:val="en-US"/>
        </w:rPr>
        <w:t xml:space="preserve">1 </w:t>
      </w:r>
      <w:r>
        <w:rPr/>
        <w:t>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служащих Администрации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47"/>
        <w:gridCol w:w="992"/>
        <w:gridCol w:w="821"/>
        <w:gridCol w:w="880"/>
        <w:gridCol w:w="1276"/>
        <w:gridCol w:w="1216"/>
        <w:gridCol w:w="910"/>
        <w:gridCol w:w="1418"/>
        <w:gridCol w:w="1500"/>
        <w:gridCol w:w="1440"/>
      </w:tblGrid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ин  Кирилл Вячеслав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Кстовского муниципальн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Ridgelin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29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 gtc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,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 Никола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админист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41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29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827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887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Никола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-рац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2507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предыдущему месту 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0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у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й Серг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о.директора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CR-V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100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59,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3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643,6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б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7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978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709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77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ров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бовь Григо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право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6103,5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основному месту работы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e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ve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108,8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пов Максим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по бухгалтерскому у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1109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86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7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2,9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шук Александр Никола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MAZD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385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106,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84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ясев Владимир Серге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экономики, развития бизнеса и инвестицион-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929,1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104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оход по основ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4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брова Ирина Семе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жилищной политики и коммунальн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Mitsubishi Outlander XL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126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80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53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21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75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хова Ольг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архитектуры и градостро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120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 Андрей Юр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правления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47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ХЬЮНДЭЙ СОНАТ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чук Владимир 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K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ETT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559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269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Mitsubishi Lanc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488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ед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гей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управ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475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942,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 SPORTAG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6589,7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основному месту работы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6952,08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йцова Ольга Юр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дров и муниципальной служб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414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871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ридонова Наталь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о связям с обществен-ностью и С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52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747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89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курина Наталья Анатол ьевна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ектора социально-трудовых отнош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606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3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66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удина Наталь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бухгал-терского учета и контроля упра-ления по бух-галтерскому уче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GETZ GLS 1.4 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726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Peugeot </w:t>
            </w:r>
            <w:r>
              <w:rPr>
                <w:sz w:val="20"/>
              </w:rPr>
              <w:t>4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126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пунина Ирина Фед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тора доку-ментационного обеспечения и контроля управ-ления де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RENAULT SANDER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794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4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мина Ольг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тора по рабо-те с обраще-ниями граждан управления дел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2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12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жова Елен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 инфор-матизации управления дела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541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286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36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-и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кул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ик отдела эконо-мического а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42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95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Ips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26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9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ова Наталья Вячеслав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сультант отдела эконо-мического а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892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0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X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766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цкова Гали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эконо-мического анна-лиза и прогнози-рования управ-ления эконо-мики, развития бизнеса и инвес-ти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317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4302,9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нина Наталья Ю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чальник отдела муници-пального заказа и ценообразо-вания  управ-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 Ign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046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ц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муници-пального заказа и ценообразо-вания  управ-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72974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734,1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а Марина Вениам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чальник отдела развития предпринима-тельства, потребительс-кого рынка и услуг   управ-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6128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приобретен-ная за счет накопленных средств, полученных в дар от родственни-ков, средств кредита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ова Еле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сультант отдела развития предпринима-тельства, потре-бительского рынка и услуг   управления экономики, развития бизнеса и инвестицион-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697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7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542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50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хенко Наталья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спе-циалист отдела развития пред-принимательст-ва, потреби-тельского рынка и услуг управ-ления эконо-мики, развития бизнеса и инвес-тиционной поли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61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 CRV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2623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кова Татья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специа-лист отдела развития пред-принимательст-ва, потреби-тельского рынка и услуг   управ-ления эконо-мики, развития бизнеса и инвес-тиционной поли-тик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743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97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 DUS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1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рин Александр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жи-лищной поли-тики и комму-нального хо-зяйства – начальник отде-ла жилищно-коммунального хозяйства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Ханте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928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бушкина Наталь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управления жи-лищной поли-тики и комму-нального хо-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647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3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ceed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231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ковоч-н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ов Эдуард Александро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жилищ-но-коммуналь-ного хозяйства управления жи-лищной поли-тики и комму-нальн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035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6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8811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их Светла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жилищ-но-коммуналь-ного хозяйства управления жи-лищной поли-тики и комму-нальн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78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VAGEN TIGU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30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360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арзина Светлана Пет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нт  отдела жилищ-но-коммуналь-ного хозяйства управления жи-лищной поли-тики и комму-нальн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957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622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 Кирилл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-пального жи-лищного фонда управления жилищной поли-тики и комму-нальн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910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5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икитина Ольг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 спе-циалист  отдела муниципаль-ного жилищ-ного фонда управления жи-лищной поли-тики и комму-нального хо-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248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W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КАМА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7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87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енкова Наталь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 отдела муниципаль-ного жилищ-ного фонда управления жи-лищной поли-тики и комму-нального хо-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852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04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81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ьялов Геннад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управления строительства – начальник отдела капи-тального стро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68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ов Олег Владими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капитального строительства управления ст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39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7240,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-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дряшова Еле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капитального строительства управления ст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99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658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37330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8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рилова Альби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контрольно-ревизионного отдела управ-ления строи-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224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7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т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ведева Еле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циа-лист  конт-рольно-ревизио-нного отдела управления ст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55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6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узов Михаил Михай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наружной рекламы управ-ления архитек-туры и градост-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vo XC6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557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630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йко-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JU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721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496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йко-мест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ков Серге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управ-ления архитек-туры и  градост-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82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Светлана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алист управ-ления архитек-туры и  градост-роитель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013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37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рбакова Еле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правового управления – начальник отдела юриди-ческого сопро-в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-т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170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6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мес-т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PEL Astra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72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47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одина Надежд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юриди-ческого сопр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ждения право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 KL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325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3909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48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Лид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судебной работы право-вого уп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DE (JB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26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9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скова Юлия Вячеслав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диви-дуаль-н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538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тева Ирин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удебной работы право-вого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76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984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30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74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ськов Вячеслав Анато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сектора по обеспечению деятельности комиссии по делам несовер-шеннолетних и защите их прав правового уп-рав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20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7304,2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284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39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йцева Марина Юр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казна-чейского испол-нения местного бюджета депар-тамента финан-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34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NZ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иневская Вера Олег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казна-чейского испол-нения местного бюджета депар-тамента финан-сов (временн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219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вкина Вер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анализа, финансового контроля и отчетности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017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апова Татья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-пального финан-сового контроля  департамента финанс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outlander x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005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ашова Татьян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AS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708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ядова Ольга Пав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413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S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552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9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кова Светлана Серг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39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70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 Lancer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862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ркова Мария Михай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муниципального финансового контроля  депар-тамента финан-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62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м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Вале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 CEED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536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занцева Надежда Яковл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я комитета по управленю муниципальным имуществом – начальник отде-ла имуществен-ных отнош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219110 LADA GRAN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97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85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808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юнин Никола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713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65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3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ова Ири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76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53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9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идовская Ири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109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4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ADA </w:t>
            </w:r>
            <w:r>
              <w:rPr>
                <w:sz w:val="20"/>
              </w:rPr>
              <w:t>217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7895,8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кина Ир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циа-лист отдела имуществен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586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МА К-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874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анов Игорь Юр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земель-ных отношений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239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и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315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и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с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 PRIORA</w:t>
            </w:r>
            <w:r>
              <w:rPr>
                <w:sz w:val="20"/>
              </w:rPr>
              <w:t xml:space="preserve"> 217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688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46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дия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213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8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5144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955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ымчина Гали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833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в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4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54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854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ева Юлия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иалист отдела земельных отно-шений комитета по управлению муниципальным имуществом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773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ыжова Ири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63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778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472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онова Ольг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отдела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9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723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40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кунова Мар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29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оглазова Гали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60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7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071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руева Наталья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отдела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ODA YETI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89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бедева Ольг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отдела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244,9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oda Oktavi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дченко Анна Вале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отдела учета и отчет-ности комитета по управлению муниципальным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93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а21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3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763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их Александр Никола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KSVAGEN TIGU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30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360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789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0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образо-вательных организаций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X</w:t>
            </w:r>
            <w:r>
              <w:rPr>
                <w:sz w:val="20"/>
              </w:rPr>
              <w:t>3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225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86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ичева Ольга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образователь-ных организаций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969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33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нцева Ольга Михай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 спе-циалист отдела образователь-ных организаций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030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gout 4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795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-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63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ибина Наталья Пет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 спе-циалист отдела образователь-ных организаций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278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954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здева Ксения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-тора дополни-тельного образо-вания, воспита-ния и моло-дежной поли-тики департа-мента образова-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42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391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262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бло Татья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отдела анализа, финансового контроля и отчетност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477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65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0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овкина Любовь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сектора опеки и попечительства над несовершен-нолетним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404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4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инова Еле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опеки и попечи-тельства над несовершен-нолетним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58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докимычева Еле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опеки и попечи-тельства над несовершен-нолетним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17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9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30-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5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73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Нина Георг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опеки и попечи-тельства над несовершен-нолетним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309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73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к Юлия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ущий спе-циалист сектора опеки и попечи-тельства над несовершен-нолетними департамент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289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276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у работы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оданов Сергей Борис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земле-делию управ-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359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371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105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чева Татья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-дела по учету и отчетности управления сельског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809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востова Татья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спе-циалист отдела по учету и отчетности уп-равления сельс-кого хозя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321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722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шикина Марина Михай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спе-циалист отдела по земледелию управления сельского хозяйств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JUK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721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103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TUCSO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933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440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 Сергей Витал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спор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Шевроле Н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, 817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777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0941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908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деева Галина Юр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бухгалтер отдела спор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641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788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X</w:t>
            </w: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21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0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датова Елена Борис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 уп-равления куль-туры – началь-ник отдела социально-куль-турной деятель-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933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37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йота Кари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999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вед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ик отдела организ-ационно дея-тельности и массовых ме-роприятий уп-равления куль-тур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702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Консультант отдела кадров и 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>Л.Н.Кур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4:00Z</dcterms:created>
  <dc:creator>Отдел кадров</dc:creator>
  <dc:description/>
  <dc:language>en-US</dc:language>
  <cp:lastModifiedBy>1</cp:lastModifiedBy>
  <cp:lastPrinted>2017-05-19T15:41:00Z</cp:lastPrinted>
  <dcterms:modified xsi:type="dcterms:W3CDTF">2017-06-01T14:19:00Z</dcterms:modified>
  <cp:revision>72</cp:revision>
  <dc:subject/>
  <dc:title>Приложение к Постановлению</dc:title>
</cp:coreProperties>
</file>