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29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10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898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786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en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05,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87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6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VA CHEVRO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04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13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я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0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834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Михаил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Телестудия «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17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5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-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33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YE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54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054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469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44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 Pagero Sport 3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634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61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94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ч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библиотеч-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94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27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ыдов Александр Васи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«Специа-лизированная детско-юношес-кая спортивная школа олим-пийского резерва по самб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23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У ДО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1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3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Л.Н.К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0:00Z</dcterms:created>
  <dc:creator>Отдел кадров</dc:creator>
  <dc:description/>
  <dc:language>en-US</dc:language>
  <cp:lastModifiedBy>1</cp:lastModifiedBy>
  <cp:lastPrinted>2017-05-19T15:44:00Z</cp:lastPrinted>
  <dcterms:modified xsi:type="dcterms:W3CDTF">2017-06-01T14:23:00Z</dcterms:modified>
  <cp:revision>3</cp:revision>
  <dc:subject/>
  <dc:title>Приложение к  распоряжению</dc:title>
</cp:coreProperties>
</file>