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 расходах, об имуществе и обязательствах имущественного характер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ского собрания Лукояно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период с 1 января по 31 декабря 2016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13"/>
        <w:gridCol w:w="1254"/>
        <w:gridCol w:w="1113"/>
        <w:gridCol w:w="1812"/>
        <w:gridCol w:w="1528"/>
        <w:gridCol w:w="1254"/>
        <w:gridCol w:w="1674"/>
        <w:gridCol w:w="1393"/>
        <w:gridCol w:w="1113"/>
        <w:gridCol w:w="976"/>
        <w:gridCol w:w="96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за 2015 год (руб.)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за отчетный период (вкл. пенсии, пособия и т.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 от продажи имущ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-ж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кова Валентина Семе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 488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земельный участ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1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29 20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 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жилой дом (общая совместн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18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4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9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K</w:t>
            </w:r>
            <w:r>
              <w:rPr>
                <w:rFonts w:cs="Arial" w:ascii="Arial" w:hAnsi="Arial"/>
                <w:sz w:val="16"/>
                <w:szCs w:val="16"/>
              </w:rPr>
              <w:t xml:space="preserve"> 280 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автомобиль грузовой Луидор 3010 F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 Александр Александ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 2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/5 долевой собствен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0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49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12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автомобиль легково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SOY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RG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автомобиль легково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11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жилой дом (1/7 доли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 (1/7) дол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 (1/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3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310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жилой дом (1/5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7,0 </w:t>
            </w:r>
          </w:p>
          <w:p>
            <w:pPr>
              <w:pStyle w:val="Style15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 6100,0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 (1/7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 (1/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жилой дом (1/7 дол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  дол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 доли)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,0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(1/7 доли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 доли)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5 дол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,0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6,7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1/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1/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яев Евгений Пет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 404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жилой дом(1/4 долевой собствен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SA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O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YR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 (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4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ыбаев Владимир Михайл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356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 77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) 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92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7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5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Валентин Никола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8 764,39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 (1/2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 (1/2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жилой дом (1/2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жилой дом (1/2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1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3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7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ГАЗ-3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45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 (1/2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 (1/2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жилой дом (1/2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жилой дом (1/2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1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3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7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юшкина Наталья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 837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квартира (1/3 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6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жилой дом 2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6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984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квартира (1/3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6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легковой Лада Калина 11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грузовой ГАЗ 3307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трактор Т-40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жилой дом 2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6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Виктор Геннад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024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земельный участ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14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дание гараж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10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 462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яев Николай Александ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 792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квартира (1/3 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2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2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668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2/3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1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ов Игорь Валенти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4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автомобиль  легковой JEEP GRAND CHERO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 легковой  УАЗ 31519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автомобиль грузов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 5432902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мототранспортное  средства ИЖ план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убкин Андрей Анатол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 900,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квартира (1/3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) 59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el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ro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 239,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3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нец Татьяна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 916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кин Евгений Васил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137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УАЗ 3315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)17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11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516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175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) 11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Сергей Викто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жилой дом (1/12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жилой дом (1/3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1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6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4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14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4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автомобиль груз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З 5337 КС 3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ММЗ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883104-0000010-40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) снегохо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LAR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DERA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X</w:t>
            </w:r>
            <w:r>
              <w:rPr>
                <w:rFonts w:cs="Arial" w:ascii="Arial" w:hAnsi="Arial"/>
                <w:sz w:val="16"/>
                <w:szCs w:val="16"/>
              </w:rPr>
              <w:t xml:space="preserve"> (гос.№52НО999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Анатолий Михайл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 93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) 131,4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)  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-322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5 896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; 4)гара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6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сов Александр Юр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 634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10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-21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цикл «ТУЛ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 000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) 10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етнов Николай Борис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 198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 359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3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дукова Вера Пет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яев Александр Викто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 826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0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) 56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) 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 212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е </w:t>
            </w:r>
            <w:r>
              <w:rPr>
                <w:rFonts w:cs="Arial" w:ascii="Arial" w:hAnsi="Arial"/>
                <w:sz w:val="16"/>
                <w:szCs w:val="16"/>
              </w:rPr>
              <w:t>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480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6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5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6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аев Виктор Никола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 80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квартира (1/3 долевой собственност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жилой дом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гараж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4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)43,3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14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да 21901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УАЗ 31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 936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4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ина Наталья Никола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413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4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38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 Алексей Никола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 264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50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ROLLA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актор МТЗ-82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ут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) кварт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)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13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2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2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1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1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6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 973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иков Сергей Анатол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 567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 участок</w:t>
            </w:r>
          </w:p>
          <w:p>
            <w:pPr>
              <w:pStyle w:val="Style15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ind w:lef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Style15"/>
              <w:ind w:lef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гараж</w:t>
            </w:r>
          </w:p>
          <w:p>
            <w:pPr>
              <w:pStyle w:val="Style15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ба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1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) 70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2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10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 972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 участок</w:t>
            </w:r>
          </w:p>
          <w:p>
            <w:pPr>
              <w:pStyle w:val="Style15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Style15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жилой дом</w:t>
            </w:r>
          </w:p>
          <w:p>
            <w:pPr>
              <w:pStyle w:val="Style15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)ба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1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7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2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) 10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жаева Ирина Викт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 535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) квартира (1/3 долевой собствен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88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) 11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) 60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11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 419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 000,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квартира (1/3 долевой собствен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6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112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) 60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248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дина Людмила Васил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159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(1/2 дол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 32107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418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квартира (1/2 дол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82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ВАЗ 32107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8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анов Альберт Алексе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 Земского собр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 782,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жилой до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ind w:left="-360"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0:00Z</dcterms:created>
  <dc:creator>ZS</dc:creator>
  <dc:description/>
  <cp:keywords/>
  <dc:language>en-US</dc:language>
  <cp:lastModifiedBy>ZS</cp:lastModifiedBy>
  <dcterms:modified xsi:type="dcterms:W3CDTF">2017-05-25T06:32:00Z</dcterms:modified>
  <cp:revision>18</cp:revision>
  <dc:subject/>
  <dc:title/>
</cp:coreProperties>
</file>