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должности муниципальной службы Администрации Лукояновского муниципального района Нижегоро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по 31 декабря 201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0"/>
        <w:gridCol w:w="1242"/>
        <w:gridCol w:w="1062"/>
        <w:gridCol w:w="1407"/>
        <w:gridCol w:w="1313"/>
        <w:gridCol w:w="927"/>
        <w:gridCol w:w="1775"/>
        <w:gridCol w:w="1481"/>
        <w:gridCol w:w="1142"/>
        <w:gridCol w:w="927"/>
        <w:gridCol w:w="137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за отчетный период (вкл. пенсии, пособия и т.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ков Михаил Фед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202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1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-BENZ GLK 280 4MA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ид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3010 F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64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488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земельный участо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1182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646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анов Владимир Анато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02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OUTLAND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7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Серг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, начальник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446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а/м KIA 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бунова Алл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еститель главы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264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KODA FAB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48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6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44,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10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изводственное зд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на Марина Валенти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архитектуры,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679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192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3,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нюков Александр Викт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архитектуры и градостроительства отдела архитектуры,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64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3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21703 LADA PRI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20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DUST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3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3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юшов Серге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жилищно-коммунального хозяйства отдела архитектуры,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565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4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/м VO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SWAG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а/м Газ-3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626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50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4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Пет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кадрового и документационного обеспечения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761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1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41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 Людмила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организационной работы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69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6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5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 Гали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юридического секто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32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0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708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15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прицеп БОР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Л/АВ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0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енкова Татьяна Семе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архивным сектор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мн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2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7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аева Ольг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по бухгалтерскому учету и отчет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933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8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3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5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жерес Николай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по делам мобилизационной подготовки, гражданской обороны, чрезвычайных ситуаций и пожар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738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сара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8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6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4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37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A</w:t>
            </w:r>
            <w:r>
              <w:rPr>
                <w:rFonts w:cs="Arial" w:ascii="Arial" w:hAnsi="Arial"/>
                <w:sz w:val="16"/>
                <w:szCs w:val="16"/>
              </w:rPr>
              <w:t>, 21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мототранспортное сред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ей – 2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4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17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сар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8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6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37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Михаил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441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87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5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ачева Нина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315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96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 Борис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213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9,80 (общая совмест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ов Дмитри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996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593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ина Ларис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культуры и сп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49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san Juk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0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(ориентировочная площадь 200,0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486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1605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(ориентировочн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(ориентировочная 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57,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(ориентировочная 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кина Любовь Вячеслав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юридического с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183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 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89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947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89,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89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донова Ири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42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1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5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1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0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долевая собственность на общее имущество в многоквартирном дом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itsubishi Outlend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 Вадим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15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50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/м ВАЗ 21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/м ВАЗ 21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107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50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50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GIM</dc:creator>
  <dc:description/>
  <cp:keywords/>
  <dc:language>en-US</dc:language>
  <cp:lastModifiedBy>Otdel</cp:lastModifiedBy>
  <cp:lastPrinted>2016-05-13T14:34:00Z</cp:lastPrinted>
  <dcterms:modified xsi:type="dcterms:W3CDTF">2017-05-30T10:27:00Z</dcterms:modified>
  <cp:revision>39</cp:revision>
  <dc:subject/>
  <dc:title>Сведения о доходах, об имуществе и обязательствах имущественного характера главы администрации Лукояновского муниципального района Нижегородской области и членов его семьи</dc:title>
</cp:coreProperties>
</file>