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имуществе и обязательствах имущественного характера лиц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щающих должности муниципальной службы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очинковского муниципального района Нижегород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отчетный период с 1 января 2016 года по 31 декабря 2016 года</w:t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16"/>
        <w:gridCol w:w="1392"/>
        <w:gridCol w:w="2400"/>
        <w:gridCol w:w="1740"/>
        <w:gridCol w:w="1800"/>
        <w:gridCol w:w="2340"/>
        <w:gridCol w:w="306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муниципального служащего, состав семьи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рованный годовой доход в 2016 году, руб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, с указанием вида и мар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а (супруги) за три последних года, предшествующих совершению сделк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администрации район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рин М.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82746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н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раж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втомобиль легков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Mitsubish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ajer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тобл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77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жилое зд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 (в пользовани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вый заместитель главы администрации,Елисеев В.С.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113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MAZDA CX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283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емельный участок (в пользован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(в пользов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в пользован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емельный участок (в пользован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(в пользовании</w:t>
            </w:r>
          </w:p>
          <w:p>
            <w:pPr>
              <w:pStyle w:val="Normal"/>
              <w:rPr/>
            </w:pPr>
            <w:r>
              <w:rPr>
                <w:b/>
              </w:rPr>
              <w:t>Жилой дом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в пользован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емельный участок (в пользован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(в пользовании</w:t>
            </w:r>
          </w:p>
          <w:p>
            <w:pPr>
              <w:pStyle w:val="Normal"/>
              <w:rPr/>
            </w:pPr>
            <w:r>
              <w:rPr>
                <w:b/>
              </w:rPr>
              <w:t>Жилой дом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в пользован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главы администрации район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аев А.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2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х комн.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а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( в пользован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втомобиль легков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Renaul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Kole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6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3 3-х комн. Кварти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х комн.квартира (в пользовани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х комн.квартира (в пользован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( в пользован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3, 3-х комн. квартиры(в пользован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в пользован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( в пользован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3 3-х комн. квартиры (в пользован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правляющий делами администрации район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в А.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20989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емельный участок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втомобиль легков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Ford Fuz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42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 пользован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емельный участо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 пользовани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 пользован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 пользовани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КУМИ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балов С.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188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ой д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 пользован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 (в пользовани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втомобиль легков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di –А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ой д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 пользован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 (в пользовани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ой д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 пользован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 (в пользовани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ой д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 пользован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 (в пользовани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ик управления экономики и прогнозирован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шина О.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43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Жилой 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-х комнатная 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7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3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ь легковой ЛАДА ГРА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(в пользован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Жилой дом(в пользован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-х комнатная квартира(в пользован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7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3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чальник   отдела правового обеспечения и взаимодействия с ОМСУ поселени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рин Д.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59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b/>
              </w:rPr>
              <w:t>3-х комн.кварти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втомобиль легков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vrolet Cru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32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-х комн.квартира (в пользован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(в пользовани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-х комн.квартира (в пользован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(в пользован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ГО, ЧС и М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бин А.Н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54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комн.квартира(общая долевая собственность 1/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 под объектом незавершенного строительства (аренд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  <w:shd w:fill="F5F5F5" w:val="clear"/>
              </w:rPr>
              <w:t>Peugeot-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5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комн.квартира(общая долевая собственность 1/4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омн.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дов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4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ведующая сектором бухгалтерского учета и отчетности, Бочкарева М.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70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в пользовани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2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втомобиль легковой Лада Приора ВАЗ 2170, Автомобиль легковой </w:t>
            </w:r>
            <w:r>
              <w:rPr>
                <w:b/>
                <w:lang w:val="en-US"/>
              </w:rPr>
              <w:t>KI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IO</w:t>
            </w:r>
            <w:r>
              <w:rPr>
                <w:b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в пользовани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в пользовани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ультант отдела правового обеспечения и взаимодействия с ОМСУ поселений, </w:t>
            </w:r>
          </w:p>
          <w:p>
            <w:pPr>
              <w:pStyle w:val="Normal"/>
              <w:rPr/>
            </w:pPr>
            <w:r>
              <w:rPr>
                <w:b/>
              </w:rPr>
              <w:t>Бухалова О.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25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жилое зд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в пользовании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 ЛПХ(в пользован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в пользован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 ЛПХ(в пользован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 для экплуатации жилого здания(в аренд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жилое помещение(в пользовани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5,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2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ртир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емельный участок ЛП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ртир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емельный участок ЛП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 для экплуатации  жилого здания(аренд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жилое помещ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жилое здание (аренд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втомобиль легковой </w:t>
            </w:r>
            <w:r>
              <w:rPr>
                <w:b/>
                <w:lang w:val="en-US"/>
              </w:rPr>
              <w:t>HYUDA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UCSON</w:t>
            </w:r>
            <w:r>
              <w:rPr>
                <w:b/>
              </w:rPr>
              <w:t xml:space="preserve"> 2.0 </w:t>
            </w:r>
            <w:r>
              <w:rPr>
                <w:b/>
                <w:lang w:val="en-US"/>
              </w:rPr>
              <w:t>G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в пользовании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 ЛПХ(в пользован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в пользован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 ЛПХ(в пользован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 для экплуатации жилого здания(в аренд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жилое помещение(в пользовании) Нежилое здание (в пользовани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едующая архивным сектором, Котомина Е.А.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72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 ( в пользован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 (в пользовани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44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 дом, 1/9 до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NISSA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ATHFINDER</w:t>
            </w:r>
            <w:r>
              <w:rPr>
                <w:b/>
              </w:rPr>
              <w:t xml:space="preserve">, Автомобиль легковой </w:t>
            </w:r>
            <w:r>
              <w:rPr>
                <w:b/>
                <w:lang w:val="en-US"/>
              </w:rPr>
              <w:t>KI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IO</w:t>
            </w:r>
            <w:r>
              <w:rPr>
                <w:b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чь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 ( в пользован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 (в пользовани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мощник главы администрации,Шамов Ю.Н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93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 ЛП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414,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ой дом(в пользован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 ЛП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6:00Z</dcterms:created>
  <dc:creator>Admin</dc:creator>
  <dc:description/>
  <cp:keywords/>
  <dc:language>en-US</dc:language>
  <cp:lastModifiedBy>user</cp:lastModifiedBy>
  <cp:lastPrinted>2013-05-14T08:55:00Z</cp:lastPrinted>
  <dcterms:modified xsi:type="dcterms:W3CDTF">2017-05-02T13:48:00Z</dcterms:modified>
  <cp:revision>5</cp:revision>
  <dc:subject/>
  <dc:title>№ п/п</dc:title>
</cp:coreProperties>
</file>