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муниципальным служащим управления образования администрации Починковского муниципального района Нижегоро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16 г. по 31 декабря 2016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800"/>
        <w:gridCol w:w="1256"/>
        <w:gridCol w:w="855"/>
        <w:gridCol w:w="1137"/>
        <w:gridCol w:w="851"/>
        <w:gridCol w:w="941"/>
        <w:gridCol w:w="1185"/>
        <w:gridCol w:w="850"/>
        <w:gridCol w:w="993"/>
        <w:gridCol w:w="1370"/>
        <w:gridCol w:w="1902"/>
        <w:gridCol w:w="2520"/>
      </w:tblGrid>
      <w:tr>
        <w:trPr>
          <w:trHeight w:val="64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рова Ирина Александ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чаль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 3-х комнат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18207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 2-х комнат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пруг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 2-х комнат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val="en-US"/>
              </w:rPr>
              <w:t>CHEVROLE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RUZE</w:t>
            </w:r>
            <w:r>
              <w:rPr>
                <w:sz w:val="22"/>
              </w:rPr>
              <w:t xml:space="preserve"> 2011г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9725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тина Ольга Борис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 приусадеб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818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 приусадеб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ВАЗ, «Лада-Гранта» 2014 г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79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на Евдокия Пет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 вопросам экономики и учета, главный бухгалте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 приусадеб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41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 для ведения с/х произво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9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 для ведения личного подсобного хозяй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ВАЗ 21121 2006г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373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 приусадеб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 для ведения с/х произво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.1/9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8:00Z</dcterms:created>
  <dc:creator>User</dc:creator>
  <dc:description/>
  <cp:keywords/>
  <dc:language>en-US</dc:language>
  <cp:lastModifiedBy>sysadmin</cp:lastModifiedBy>
  <dcterms:modified xsi:type="dcterms:W3CDTF">2017-06-07T07:35:00Z</dcterms:modified>
  <cp:revision>4</cp:revision>
  <dc:subject/>
  <dc:title/>
</cp:coreProperties>
</file>