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Информация об имуществе и доходах Губернатора Мурманской области Д.В.Дмитриенко за 2009 год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Справка о доходах за отчётный период с 1 января 2009 года по 31 декабря 2009 года Губернатора Мурманской области Дмитриенко Дмитрия Владимировича об имуществе, принадлежащем ему на праве собственности, о вкладах в банках, ценных бумагах, об обязательствах имущественного характера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Декларированный доход за 2009 год 1 807 897 руб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Владеет двумя квартирами в Российской Федерации площадью 38,5 кв.м. и 101 кв.м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В долевой собственности владеет земельным участком в Российской Федерации площадью 352 кв.м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9:00Z</dcterms:created>
  <dc:creator>Юлия</dc:creator>
  <dc:description/>
  <dc:language>en-US</dc:language>
  <cp:lastModifiedBy>Юлия</cp:lastModifiedBy>
  <dcterms:modified xsi:type="dcterms:W3CDTF">2011-10-21T12:19:00Z</dcterms:modified>
  <cp:revision>2</cp:revision>
  <dc:subject/>
  <dc:title/>
</cp:coreProperties>
</file>