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 xml:space="preserve">о доходах,  расходах, об имуществе и обязательствах имущественного характера лиц, замещающих муниципальные должности в Тонкинском муниципальном районе Нижегородской области,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</w:r>
    </w:p>
    <w:tbl>
      <w:tblPr>
        <w:tblW w:w="15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19"/>
        <w:gridCol w:w="1401"/>
        <w:gridCol w:w="1800"/>
        <w:gridCol w:w="1080"/>
        <w:gridCol w:w="1070"/>
        <w:gridCol w:w="1319"/>
        <w:gridCol w:w="1698"/>
        <w:gridCol w:w="1033"/>
        <w:gridCol w:w="1011"/>
        <w:gridCol w:w="1969"/>
      </w:tblGrid>
      <w:tr>
        <w:trPr>
          <w:trHeight w:val="15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6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тюгова Гали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8833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4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8989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54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рин Алексей Павл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686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земельны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нежилое здание(котельная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нежилое здание  (магаз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нежилое здание 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3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7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12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20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) а/м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ATHFINDER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)а/м            ГАЗ-3009А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484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 FOC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дев Сергей Константин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64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 MONDE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877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2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z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2"/>
            <w:bookmarkStart w:id="3" w:name="z2"/>
            <w:bookmarkEnd w:id="3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4" w:name="z3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  <w:bookmarkStart w:id="5" w:name="z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6" w:name="z5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6"/>
            <w:bookmarkStart w:id="8" w:name="z6"/>
            <w:bookmarkEnd w:id="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9" w:name="z7"/>
            <w:bookmarkStart w:id="10" w:name="z7"/>
            <w:bookmarkEnd w:id="10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1" w:name="z8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z9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2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8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2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вьялов Вячеслав Федо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276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УАЗ ПИ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прицеп САЗ-829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UZUKI SX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имин Дмитрий Владими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687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5,2 (1/4 дол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871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5,2 (1/4 дол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I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VOLKSWAGEN TOUARE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,2 (1/4 дол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,2 (1/4 дол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знецова Любовь Геннад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535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злов Юрий Викто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39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669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стов Николай Константин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0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 (2/5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здание (мастерск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нежил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здание (с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здание (зерноскл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93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412465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504,4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18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46,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59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0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сторядин Геннадий Василь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521637,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HEVROLET NI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125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дюк Денис Валерь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707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 FOC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590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мирнова Галина Вале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121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294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ЛАДА ГРА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годчикова Елена Евген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586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5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нежилое помещение – комна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 – комна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нежилое помещение – коридор (5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 -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8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5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2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2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3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21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2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RENAULT KANGO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ГАЗ 275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4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нежилое помещение – комнат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нежилое помещение – 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 - комн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4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5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2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2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3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2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алов Юрий Алексе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0101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 (1/28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289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трактор Т-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13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 (1/28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289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убин Алексей Никола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056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HEVROLET NI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/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3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184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комн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98+/-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9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комна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2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ина Ири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908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014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УАЗ-315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footerReference w:type="default" r:id="rId2"/>
      <w:type w:val="nextPage"/>
      <w:pgSz w:orient="landscape" w:w="16838" w:h="11906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8:00Z</dcterms:created>
  <dc:creator>Admin</dc:creator>
  <dc:description/>
  <cp:keywords/>
  <dc:language>en-US</dc:language>
  <cp:lastModifiedBy>Владелец</cp:lastModifiedBy>
  <dcterms:modified xsi:type="dcterms:W3CDTF">2017-06-07T08:00:00Z</dcterms:modified>
  <cp:revision>9</cp:revision>
  <dc:subject/>
  <dc:title>Сведения</dc:title>
</cp:coreProperties>
</file>