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 о доходах, об имуществе и обязательствах имущественного характера руководителей   образовательных организаций  и членов их семей за период с 1 января по 31 декабря 2016</w:t>
      </w:r>
      <w:r>
        <w:rPr/>
        <w:t xml:space="preserve"> года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868"/>
        <w:gridCol w:w="18"/>
        <w:gridCol w:w="36"/>
        <w:gridCol w:w="1813"/>
        <w:gridCol w:w="65"/>
        <w:gridCol w:w="18"/>
        <w:gridCol w:w="1918"/>
        <w:gridCol w:w="18"/>
        <w:gridCol w:w="6"/>
        <w:gridCol w:w="94"/>
        <w:gridCol w:w="1557"/>
        <w:gridCol w:w="17"/>
        <w:gridCol w:w="15"/>
        <w:gridCol w:w="21"/>
        <w:gridCol w:w="1059"/>
        <w:gridCol w:w="18"/>
        <w:gridCol w:w="12"/>
        <w:gridCol w:w="32"/>
        <w:gridCol w:w="1216"/>
        <w:gridCol w:w="1189"/>
        <w:gridCol w:w="92"/>
        <w:gridCol w:w="1724"/>
        <w:gridCol w:w="839"/>
        <w:gridCol w:w="1009"/>
        <w:gridCol w:w="30"/>
      </w:tblGrid>
      <w:tr>
        <w:trPr>
          <w:tblHeader w:val="true"/>
          <w:trHeight w:val="23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53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.Смирнова Галина Валерьевна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садом  №8 «Ёлочка»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1214,87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 ¼ 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,9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32 941,78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( ¼ 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,9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</w:t>
            </w:r>
          </w:p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06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RANTA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Машкина Надежда Фёдоровна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садом  №4 «Солнышко»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33640,0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под гараж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(1\2 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гараж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42,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Войнова Галина Григорьев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 садом №2 «Малышо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2830,46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1/2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42,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9893,8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1/2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,5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аз2121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Базанова Наталия Владимировна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садом  №10 «Золотой ключик»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9677,26</w:t>
            </w:r>
          </w:p>
        </w:tc>
        <w:tc>
          <w:tcPr>
            <w:tcW w:w="1675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 1/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8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0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7087,24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 1/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АЗ-21730 «Лада-Приора»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 1/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</w:rPr>
              <w:t>Крутцов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Юрий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МБУ ХЭС СО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63199,0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SKO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BIA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28598,62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>
                <w:b/>
              </w:rPr>
              <w:t xml:space="preserve"> Смирнова Елена Владимировн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  ДДТ р.п. Тонкино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47179,57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6519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74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4967,34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 имеет</w:t>
            </w:r>
          </w:p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7.</w:t>
            </w:r>
            <w:r>
              <w:rPr>
                <w:b/>
              </w:rPr>
              <w:t>Ложкин Владимир Николаевич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  МБУ  ДО « ДЮСШ»р.п. Тонкино Нижегородской област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69069,6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5012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втомоб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2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3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Газ52-01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(1/3 доли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i/>
              </w:rPr>
              <w:t>28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с</w:t>
            </w:r>
            <w:r>
              <w:rPr>
                <w:b/>
              </w:rPr>
              <w:t>упруг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605,2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(1/3 доли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sz w:val="24"/>
                <w:szCs w:val="24"/>
              </w:rPr>
              <w:t>Малышева Антонина Пет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тским  садом  №9 «Василёк»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2997,6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8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5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  <w:r>
              <w:rPr>
                <w:b/>
              </w:rPr>
              <w:t>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9140,28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7,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ада «Калина»,</w:t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З-5201ТЭ1141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68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5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 Крутцова Оксана Васи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БДО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тским  садом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 «Сказка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28598,62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000</w:t>
            </w:r>
            <w:r>
              <w:rPr/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3,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3199,08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SKO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BI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b/>
              </w:rPr>
              <w:t>Не имеет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0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. Мерсикова Раиса И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 МБОУ «Большесодомовская О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66074,5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1/2 дол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аз-21150 «Жигули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61691,2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1/2 дол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1. Ветюгова Гал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иректор МБОУ «Тонкинская С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988330,45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,8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9897,71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вартира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Chevrole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Niva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4,8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12. Соколов  Сергей Иван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иректор МБОУ «Бердниковская  О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478814,55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ВАЗ-21054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248313,17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3.Голубева Галина Алекс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МБОУ «Пахутинская О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603666,64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 доля в праве1/2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Автомобил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RENAULT LOGAN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63799,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 доля в праве1/2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Толстобров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Васильев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Директор МБОУ «Вязовская ОШ»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1210,11 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Не имеет</w:t>
            </w:r>
            <w:r>
              <w:rPr/>
              <w:t xml:space="preserve"> 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Россия</w:t>
            </w:r>
            <w:r>
              <w:rPr/>
              <w:t xml:space="preserve">  </w:t>
            </w:r>
          </w:p>
        </w:tc>
      </w:tr>
      <w:tr>
        <w:trPr>
          <w:trHeight w:val="46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16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6504,36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Жилой дом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Не имеет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Не имеет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Россия</w:t>
            </w:r>
            <w:r>
              <w:rPr/>
              <w:t xml:space="preserve">  </w:t>
            </w:r>
          </w:p>
        </w:tc>
      </w:tr>
      <w:tr>
        <w:trPr>
          <w:trHeight w:val="46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лицына </w:t>
            </w:r>
          </w:p>
          <w:p>
            <w:pPr>
              <w:pStyle w:val="Normal"/>
              <w:spacing w:lineRule="atLeast" w:line="240" w:before="0" w:after="0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ана Васил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МБДОУ детским садом №3 «Колокольчик»  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029,6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7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7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161,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втомобиль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lang w:val="en-US"/>
              </w:rPr>
              <w:t>Mercede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ens</w:t>
            </w:r>
            <w:r>
              <w:rPr>
                <w:b/>
              </w:rPr>
              <w:t xml:space="preserve">Е-230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</w:rPr>
              <w:t>Не име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Т-25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втомобиль</w:t>
            </w:r>
          </w:p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-Santa-Fe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АЗ-45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User</dc:creator>
  <dc:description/>
  <cp:keywords/>
  <dc:language>en-US</dc:language>
  <cp:lastModifiedBy>1</cp:lastModifiedBy>
  <cp:lastPrinted>2015-05-14T09:56:00Z</cp:lastPrinted>
  <dcterms:modified xsi:type="dcterms:W3CDTF">2018-05-24T06:16:00Z</dcterms:modified>
  <cp:revision>488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