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Батецкого муниципального района, а также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6 года   по 31 декабря 2016 года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8"/>
        <w:gridCol w:w="1649"/>
        <w:gridCol w:w="1418"/>
        <w:gridCol w:w="1133"/>
        <w:gridCol w:w="1702"/>
        <w:gridCol w:w="1857"/>
        <w:gridCol w:w="1262"/>
        <w:gridCol w:w="24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3год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 принадлежащих на праве собственности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а Татья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FF0000"/>
              </w:rPr>
            </w:pPr>
            <w:r>
              <w:rPr/>
              <w:t>819309,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зунова Наталья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557725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,1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195441,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,1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ленковская Наталья Михай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342452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,5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узда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338,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56,8 </w:t>
            </w: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5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7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553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3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59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3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7566,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5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7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53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113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59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3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        </w:t>
              <w:br/>
              <w:t xml:space="preserve">1) LADA SAMARA      </w:t>
              <w:br/>
              <w:t>2)LADA 2191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  <w:br/>
              <w:t>1)  Тра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Т-25С                </w:t>
              <w:br/>
              <w:t>2)Полуприцеп 1ПТС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ыканова Светлана Станислав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5650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69,9 (3/4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Форд Фокус 2, 2009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2626,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,9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одж Караван20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– 315201,1989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2185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)Hyunday accen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)Hyunday Tucs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2) под строительство жилого 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7689,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62,1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0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под строительство жилого  д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 Людмил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7862,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Lada 217260 PRIORA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– 3151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Людмила Гу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496484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110354,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Надежд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2028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6647,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Оксана Михай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3624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1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7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3572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7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рактор МТЗ -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укина Ирина Викт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7457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ХТЗ Т- 150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авченк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льб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3883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430 </w:t>
            </w:r>
            <w:r>
              <w:rPr>
                <w:lang w:val="en-US"/>
              </w:rPr>
              <w:t>LADA XR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9709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00 (1/26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епанова Татьяна  Евген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4231,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 Лада 2114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пиридонов Юрий Васи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3344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(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4 </w:t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легковой автомобиль     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7835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(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роменко Людмила Леони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57269,5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6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70,6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Шил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441443,5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7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АЗ  CA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5:00Z</dcterms:created>
  <dc:creator>User</dc:creator>
  <dc:description/>
  <cp:keywords/>
  <dc:language>en-US</dc:language>
  <cp:lastModifiedBy>Романова Мария</cp:lastModifiedBy>
  <dcterms:modified xsi:type="dcterms:W3CDTF">2017-05-16T07:25:00Z</dcterms:modified>
  <cp:revision>26</cp:revision>
  <dc:subject/>
  <dc:title>Сведения</dc:title>
</cp:coreProperties>
</file>