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депутатов Думы Батецкого муниципального района и депутатов Совета депутатов Батецкого сельского поселения, а также их супругов и несовершеннолетних детей за период с 1 января 2016 года по 31 декабря 2016 года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63"/>
        <w:gridCol w:w="2477"/>
        <w:gridCol w:w="1418"/>
        <w:gridCol w:w="1246"/>
        <w:gridCol w:w="1573"/>
        <w:gridCol w:w="1995"/>
        <w:gridCol w:w="1265"/>
        <w:gridCol w:w="182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b/>
              </w:rPr>
              <w:t>Общая сумма дохода за 2016год. (руб.)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 принадлежащих на праве собственности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Вид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10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никеев Дмитрий Александ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8136,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2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7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51" w:hanging="0"/>
              <w:rPr/>
            </w:pPr>
            <w:r>
              <w:rPr/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3872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7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Ахмед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бутди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хмед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ВАЗ 210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6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505535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дл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Honda crosstou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Бабарки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20484.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с/х техника: трактор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Т-25 АЗ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тракторный прице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еоргие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нто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728427,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) для ИЖ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) для ИЖ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) для ИЖ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) особо охраняемые террито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,8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Porscht</w:t>
            </w:r>
            <w:r>
              <w:rPr/>
              <w:t xml:space="preserve"> </w:t>
            </w:r>
            <w:r>
              <w:rPr>
                <w:lang w:val="en-US"/>
              </w:rPr>
              <w:t>cayenne</w:t>
            </w:r>
            <w:r>
              <w:rPr/>
              <w:t xml:space="preserve"> </w:t>
            </w:r>
            <w:r>
              <w:rPr>
                <w:lang w:val="en-US"/>
              </w:rPr>
              <w:t>diesel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2)</w:t>
            </w:r>
            <w:r>
              <w:rPr>
                <w:lang w:val="en-US"/>
              </w:rPr>
              <w:t>Wolkswagen</w:t>
            </w:r>
            <w:r>
              <w:rPr/>
              <w:t xml:space="preserve"> 7</w:t>
            </w:r>
            <w:r>
              <w:rPr>
                <w:lang w:val="en-US"/>
              </w:rPr>
              <w:t>hc</w:t>
            </w:r>
            <w:r>
              <w:rPr/>
              <w:t xml:space="preserve"> </w:t>
            </w:r>
            <w:r>
              <w:rPr>
                <w:lang w:val="en-US"/>
              </w:rPr>
              <w:t>multivan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катер</w:t>
            </w:r>
            <w:r>
              <w:rPr>
                <w:color w:val="FF0000"/>
              </w:rPr>
              <w:t xml:space="preserve"> </w:t>
            </w:r>
            <w:r>
              <w:rPr/>
              <w:t>Сильв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(в стадии строительств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45666,6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дание котельн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дание свинарника с картофелехранилищ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) для иного поль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) для ИЖ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) дл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,8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6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7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2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,8 (1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,8 (1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,8 (1/4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у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Екатерина Яковл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33336,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для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Иван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2640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) дл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грузовой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ГАЗ 279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мототран-спортные средств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мотоцикл ММВЗ-3.112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полуприцеп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 ПТС-2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39437,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дл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Иванова Светлана Николаевна</w:t>
            </w:r>
          </w:p>
          <w:p>
            <w:pPr>
              <w:pStyle w:val="Style71"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684091,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45,5 (1/2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легковой автомобиль:</w:t>
            </w:r>
            <w:r>
              <w:rPr>
                <w:rStyle w:val="FontStyle15"/>
                <w:rFonts w:cs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ВАЗ 11183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грузовой автомобиль:  КАМАЗ 5320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прицеп: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ГКБ 83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50317,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) пай (земельная доля, земли с/х назначения 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3) дл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3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hanging="0"/>
              <w:jc w:val="center"/>
              <w:rPr/>
            </w:pPr>
            <w:r>
              <w:rPr/>
              <w:t>1) ЗАЗ 968-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2) УАЗ  </w:t>
            </w:r>
            <w:r>
              <w:rPr>
                <w:lang w:val="en-US"/>
              </w:rPr>
              <w:t>PATRIOT</w:t>
            </w:r>
            <w:r>
              <w:rPr/>
              <w:t xml:space="preserve"> пикап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hanging="0"/>
              <w:jc w:val="center"/>
              <w:rPr/>
            </w:pPr>
            <w:r>
              <w:rPr/>
              <w:t>3) ВАЗ 21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АМАЗ 55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с/х техник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трактор МТЗ 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Кур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Елена Михайл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6747,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4 (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82375,8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21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с/х техник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трактор МТЗ 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икон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1617,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дл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4,5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56 (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Ауди 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1738,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) для ИЖ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) для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/>
              <w:t>.Карел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/>
              <w:t>.Карел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.</w:t>
            </w:r>
            <w:r>
              <w:rPr/>
              <w:t>Карел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.</w:t>
            </w:r>
            <w:r>
              <w:rPr/>
              <w:t>Карел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/>
              <w:t>.Карел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р</w:t>
            </w:r>
            <w:r>
              <w:rPr/>
              <w:t>.Карел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4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икон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938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Овчару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Анатоли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5773,8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) 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) земельный 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)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N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) ВАЗ 21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с/х техник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1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лениче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7033,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лушки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2868,9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для обслуживания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6,5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77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ВАЗ 211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с/х техник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трактор Т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9879,7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) для с/х исполь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) для ведения с/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,22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466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(7/25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00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7324 (1/798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6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зн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Яковл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63281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) земельный 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1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5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0 (167 б/г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ГАЗ 311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4556,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) земельный 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658400 (167 б/г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5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оманенк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0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) 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,2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00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) ГАЗ-311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2) УАЗ-22069-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4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,2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00 (1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) 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) приусадебный</w:t>
            </w:r>
            <w:r>
              <w:rPr>
                <w:color w:val="FF0000"/>
              </w:rPr>
              <w:tab/>
              <w:t>41,2 (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,2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00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10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,2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00 (1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6678,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дл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486,6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lang w:val="en-US"/>
              </w:rPr>
              <w:t>LIFAN 215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8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илипп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3945,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01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с/х техник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ильченк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4799,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8561,8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дл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с/х техник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)Тракто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Т-25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)Трактор МТЗ-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Тракторные прицепы: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) 1ПТС-2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) 2ПТС-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Verdana" w:hAnsi="Verdana" w:cs="Verdana"/>
      <w:b/>
      <w:bCs/>
      <w:sz w:val="12"/>
      <w:szCs w:val="12"/>
    </w:rPr>
  </w:style>
  <w:style w:type="character" w:styleId="FontStyle15">
    <w:name w:val="Font Style15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58"/>
      <w:ind w:firstLine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16:00Z</dcterms:created>
  <dc:creator>org25</dc:creator>
  <dc:description/>
  <cp:keywords/>
  <dc:language>en-US</dc:language>
  <cp:lastModifiedBy>Романова Мария</cp:lastModifiedBy>
  <cp:lastPrinted>2013-05-16T09:41:00Z</cp:lastPrinted>
  <dcterms:modified xsi:type="dcterms:W3CDTF">2017-05-16T08:06:00Z</dcterms:modified>
  <cp:revision>44</cp:revision>
  <dc:subject/>
  <dc:title>Управление экономической политики администрации области</dc:title>
</cp:coreProperties>
</file>