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в комитете по образованию Администрации Демянского муниципального района, в том числе должности руководителей образовательных организаций Демянского муниципального района, и членов их семей за период с 1 января 2016 года по 31 декабря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6"/>
        <w:gridCol w:w="2294"/>
        <w:gridCol w:w="2128"/>
        <w:gridCol w:w="7"/>
        <w:gridCol w:w="1415"/>
        <w:gridCol w:w="6"/>
        <w:gridCol w:w="2049"/>
        <w:gridCol w:w="2055"/>
      </w:tblGrid>
      <w:tr>
        <w:trPr>
          <w:trHeight w:val="84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. (руб.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53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11685,7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земельного участк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11113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43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444342,5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Рено сандеро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97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29456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ые: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 xml:space="preserve"> 12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426,2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жилого дом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09,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1/2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г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мянской средней шко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785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341323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½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Ямник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6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вров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14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01244,0</w:t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10124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невицкой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3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50206,9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отельная (собственность) 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М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398,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приемная доч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8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211711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81312,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жилого дома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2 жилого дома (собственность)</w:t>
            </w:r>
          </w:p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6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RENAULT DUSTER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446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1/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1/3 земельного участк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 Ху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29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277195,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-LOGO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8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наследство)</w:t>
            </w:r>
          </w:p>
          <w:p>
            <w:pPr>
              <w:pStyle w:val="Normal"/>
              <w:rPr/>
            </w:pPr>
            <w:r>
              <w:rPr/>
              <w:t>жилой дом (наслед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GR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тско-юношеской спорти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0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101244,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легковой ДЭУ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еспечения муниципальной системы образова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08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85275,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3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User</dc:creator>
  <dc:description/>
  <cp:keywords/>
  <dc:language>en-US</dc:language>
  <cp:lastModifiedBy>school</cp:lastModifiedBy>
  <dcterms:modified xsi:type="dcterms:W3CDTF">2017-05-22T12:59:00Z</dcterms:modified>
  <cp:revision>44</cp:revision>
  <dc:subject/>
  <dc:title>Сведения</dc:title>
</cp:coreProperties>
</file>