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оставляемых депутатами Думы Холмского муниципального района, их супруга (супруги) и несовершеннолетних детей за период с 1 января 2016 года по 31 декабря 2016 года,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Холмского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73"/>
        <w:gridCol w:w="1137"/>
        <w:gridCol w:w="850"/>
        <w:gridCol w:w="990"/>
        <w:gridCol w:w="1276"/>
        <w:gridCol w:w="851"/>
        <w:gridCol w:w="993"/>
        <w:gridCol w:w="1418"/>
        <w:gridCol w:w="141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 доход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Холм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(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de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щая долевая (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7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ДТ-75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щая долевая (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 Пет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Холм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5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3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ус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Холм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5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Автомобиль легковой: ВАЗ-21074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язева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Холм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8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шубов Павел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Холм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щая долевая (1</w:t>
            </w:r>
            <w:r>
              <w:rPr>
                <w:sz w:val="24"/>
                <w:szCs w:val="24"/>
                <w:lang w:val="en-US"/>
              </w:rPr>
              <w:t xml:space="preserve">/2 </w:t>
            </w:r>
            <w:r>
              <w:rPr>
                <w:sz w:val="24"/>
                <w:szCs w:val="24"/>
              </w:rPr>
              <w:t>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GANE</w:t>
            </w:r>
            <w:r>
              <w:rPr>
                <w:sz w:val="24"/>
                <w:szCs w:val="24"/>
              </w:rPr>
              <w:t>, ВАЗ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3/8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2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убева Анн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Холм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ВАЗ-21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6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а М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Холм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щая долевая (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7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щая долевая (1</w:t>
            </w:r>
            <w:r>
              <w:rPr>
                <w:sz w:val="24"/>
                <w:szCs w:val="24"/>
                <w:lang w:val="en-US"/>
              </w:rPr>
              <w:t>/3</w:t>
            </w:r>
            <w:r>
              <w:rPr>
                <w:sz w:val="24"/>
                <w:szCs w:val="24"/>
              </w:rPr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щая долевая (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бортовой КАМАЗ 55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щая долевая (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щая долевая (</w:t>
            </w:r>
            <w:r>
              <w:rPr>
                <w:sz w:val="24"/>
                <w:szCs w:val="24"/>
                <w:lang w:val="en-US"/>
              </w:rPr>
              <w:t>1/</w:t>
            </w:r>
            <w:r>
              <w:rPr>
                <w:sz w:val="24"/>
                <w:szCs w:val="24"/>
              </w:rPr>
              <w:t>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щая долевая (</w:t>
            </w:r>
            <w:r>
              <w:rPr>
                <w:sz w:val="24"/>
                <w:szCs w:val="24"/>
                <w:lang w:val="en-US"/>
              </w:rPr>
              <w:t>1/</w:t>
            </w:r>
            <w:r>
              <w:rPr>
                <w:sz w:val="24"/>
                <w:szCs w:val="24"/>
              </w:rPr>
              <w:t>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чанова Ольг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Холм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щая долевая (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0,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2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щая долевая (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50" w:firstLine="142"/>
              <w:jc w:val="center"/>
              <w:rPr/>
            </w:pPr>
            <w:r>
              <w:rPr>
                <w:sz w:val="24"/>
                <w:szCs w:val="24"/>
              </w:rPr>
              <w:t>4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тин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Думы Холм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щая долевая (1/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Автомобили легковые: УАЗ-3909; УАЗ-220694-04; ВАЗ-21074;</w:t>
            </w:r>
            <w:r>
              <w:rPr>
                <w:sz w:val="24"/>
                <w:szCs w:val="24"/>
                <w:lang w:val="en-US"/>
              </w:rPr>
              <w:t>Gr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ll</w:t>
            </w:r>
            <w:r>
              <w:rPr>
                <w:sz w:val="24"/>
                <w:szCs w:val="24"/>
              </w:rPr>
              <w:t xml:space="preserve">; грузовые автомобили: УРАЛ; контейнеровоз; сельскохозяйственная техника: трактор Т-40, трактор ТДТ-55, трактор Т-170, трактор ГТ-С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щая долевая (1/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щая долевая (1/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Автомобиль легковой,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o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4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щая долевая (1/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ов 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Холм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 xml:space="preserve">; автомобиль грузовой: ГАЗ-53-Б; сельскохозяйственная техника: трактор Т-25,трактор гусеничный ТТ-75М; Грузовой тягач седельный </w:t>
            </w:r>
            <w:r>
              <w:rPr>
                <w:sz w:val="24"/>
                <w:szCs w:val="24"/>
                <w:lang w:val="en-US"/>
              </w:rPr>
              <w:t>Vol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N</w:t>
            </w:r>
            <w:r>
              <w:rPr>
                <w:sz w:val="24"/>
                <w:szCs w:val="24"/>
              </w:rPr>
              <w:t xml:space="preserve"> 12, полуприцеп  </w:t>
            </w:r>
            <w:r>
              <w:rPr>
                <w:sz w:val="24"/>
                <w:szCs w:val="24"/>
                <w:lang w:val="en-US"/>
              </w:rPr>
              <w:t>K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7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Ве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Холм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  <w:lang w:val="en-US"/>
              </w:rPr>
              <w:t>Ford Fusio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0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ббо Гал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Холм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0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Автомобиль легковой, ВАЗ-210740;  Шевроле Нива; сельскохозяйственная техника: колёсный трактор Т-25 «А», полуприцеп трак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3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рков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Холм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ВАЗ 21703; Автомобиль грузовой: ГАЗ 66 самосвал; Сельскохозяйственная техника: трактор МТЗ 82;транспортер ГАЗ 71 ГТ-СМ; прицеп бортовой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1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льга Валери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Холм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0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1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Footnote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Style w:val="FootnoteCharacters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ведения указываются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1</dc:creator>
  <dc:description/>
  <cp:keywords/>
  <dc:language>en-US</dc:language>
  <cp:lastModifiedBy>1</cp:lastModifiedBy>
  <cp:lastPrinted>2017-05-10T11:53:00Z</cp:lastPrinted>
  <dcterms:modified xsi:type="dcterms:W3CDTF">2017-05-10T11:35:00Z</dcterms:modified>
  <cp:revision>24</cp:revision>
  <dc:subject/>
  <dc:title/>
</cp:coreProperties>
</file>