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поступающих на должность руководителя муниципального учреждения Колыванского района, руководителей муниципальных учреждений Колыванского района и членов их семей </w:t>
      </w:r>
      <w:r>
        <w:rPr>
          <w:sz w:val="28"/>
          <w:szCs w:val="28"/>
        </w:rPr>
        <w:t>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улова Любовь Александ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БДОУ «Колыванский детский сад № 1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39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82,0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Спаси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56,9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енко Татьяна Никола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вечерняя (сменная) школ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5,4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Ноах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Светлана Юр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БДОУ «Больше-Оёшинский детский сад «Терем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70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98,6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а Анна Никола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БДОУ «Пихтовский детский сад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75,5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Блюбер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52,4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ва Наталья Иван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Амбинская 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3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95,9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3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ВАЗ 21070, Шевроле Нива 212300-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6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с коляской ММЗ 8-103-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Александр Дмитри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Южинская 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Михай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Новотырышкинский детский сад «Колос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45,7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а Галина Викто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ПО «ММ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орон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76,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18,7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ванов Дмитрий Михайл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троицкая СОШ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Платц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385,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8,1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цова Алена Валерь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казанская О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29,5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УАЗ-469; ГАЗ-6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7,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ло Надежда Серге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Лаптевская ООШ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74,4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07,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Петр Николае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ЕДДС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1440;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71,1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грузовой:ГАЗ-саз 3507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5,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Татьяна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МБОУ «КСОШ № 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6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5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ич Ольга Владими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БМТиИО Колыванс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филов Александр Владимир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КДШ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азда СХ-5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45,9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11,8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 Данил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Бояр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59,2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05,2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ина Пет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Колыванскийкраеведческий муз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Наталья Владими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Скалин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14,8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Вингроа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51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Василий Василье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школа-интерна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але Нив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31,1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 330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М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Руслан Игор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Районный клубразвития физической культуры и спор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УАЗ 31512; УАЗ 396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30,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Фаб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кий Дмитрий Матвее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Вьюн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Мазда Фамилия; Форд Фоку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50,6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93,3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ов Александр Владимир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идоров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48475/136596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6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36,1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48475/136596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6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94,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ютов Вильлюр Рафик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»Юрт-Акбалык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Аутлендер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1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5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епо Виктория Василь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ролев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41,9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 Бенц МЛ 3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94,8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279000000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зо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 Роберт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РМБУ «Колыванский ДК «Юност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ксус РХ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66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Людмила Пав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СОШ № 2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76,3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Опель Астра; УАЗ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75,4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300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 ГАЗ-5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Наталья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Соколовский детский сад «Сказ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45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Светлана Михай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КЦСОН Колыванс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110,1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45,9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нцев Сергей Иван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Колыванская ДЮСШ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97,2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46,5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Викто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Колыванский ДД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52,2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обиль Хендай Соляри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,8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Татьяна Евгень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БДОУ «Скалинский детский сад Солныш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09,0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УАЗ 469; ВАЗ 21074;УАЗ 3151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01,3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Обь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лакова Ольга Борис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Колыванская ЦБ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20,2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Мицубиси Паджеро-Спорт; УАЗ 22069-0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90,9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Тюменк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вич Татьяна Дмитри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«Светляч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14,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Ольга Юрь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СОШ № 1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03,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5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а Евгения Анатол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ономарев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03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УАЗ 969 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76,7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РАЛ 555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 Елена Викто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№ 4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91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Тойота Спринтер; Тойота Хай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57,8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щинская Вера Иннокенть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Скалинский детский сад «Колокольчик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36,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 Николай Николае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колов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Рено Сандеро; ВАЗ 21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9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а Елена Владими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тырышкин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91,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Евгения Юр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андауров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32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Ирина Вячесла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ихтовская СОШ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99,8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76,5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онтова Марина Михай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«Радуг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0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l">
    <w:name w:val="e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9:00Z</dcterms:created>
  <dc:creator>kadrovik2</dc:creator>
  <dc:description/>
  <cp:keywords/>
  <dc:language>en-US</dc:language>
  <cp:lastModifiedBy>ur-02</cp:lastModifiedBy>
  <cp:lastPrinted>2015-05-20T09:09:00Z</cp:lastPrinted>
  <dcterms:modified xsi:type="dcterms:W3CDTF">2017-05-22T13:47:00Z</dcterms:modified>
  <cp:revision>124</cp:revision>
  <dc:subject/>
  <dc:title/>
</cp:coreProperties>
</file>