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администраци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6 г. по 31 декабря 2016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лов Борис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оч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 43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«Крепыш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Мари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061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19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тар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74 9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нак Андр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87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060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ун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ж Калиб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9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НТ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17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Юрий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дорожного, 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 pl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513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412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ченко 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56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65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01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цеп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5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59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3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, ЧС - ЕДД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89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189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01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02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ко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317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енко 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395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442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дмил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81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6 943,0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2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1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Ларис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0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25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41 62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08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Вер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367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38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Сергей 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33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09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кс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749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3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сенов Булат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06 481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50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лова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1 258 45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АЗ 3909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8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BR</w:t>
            </w:r>
            <w:r>
              <w:rPr>
                <w:rFonts w:cs="Times New Roman" w:ascii="Times New Roman" w:hAnsi="Times New Roman"/>
              </w:rPr>
              <w:t xml:space="preserve"> 1000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мбайн РСМ-142 </w:t>
            </w:r>
            <w:r>
              <w:rPr>
                <w:rFonts w:cs="Times New Roman" w:ascii="Times New Roman" w:hAnsi="Times New Roman"/>
                <w:lang w:val="en-US"/>
              </w:rPr>
              <w:t>Acros-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РСМ-142 </w:t>
            </w:r>
            <w:r>
              <w:rPr>
                <w:rFonts w:cs="Times New Roman" w:ascii="Times New Roman" w:hAnsi="Times New Roman"/>
                <w:lang w:val="en-US"/>
              </w:rPr>
              <w:t>Acros-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РСМ-142 </w:t>
            </w:r>
            <w:r>
              <w:rPr>
                <w:rFonts w:cs="Times New Roman" w:ascii="Times New Roman" w:hAnsi="Times New Roman"/>
                <w:lang w:val="en-US"/>
              </w:rPr>
              <w:t>Acros-5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-1500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44 Р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самоходная КСУ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самоходная КСУ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78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7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7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Импре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437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651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29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ус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46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  <w:r>
              <w:rPr>
                <w:rFonts w:cs="Times New Roman" w:ascii="Times New Roman" w:hAnsi="Times New Roman"/>
                <w:lang w:val="en-US"/>
              </w:rPr>
              <w:t>(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168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175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117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акова Светла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849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 27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Юл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845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805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х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71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58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нтер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99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3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29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651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льг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35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627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йкин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724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лина Вад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60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ина Окса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849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Эла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14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е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18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е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842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847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ниц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архив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18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325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5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6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558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83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49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565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0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Лид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361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7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уля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49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2:00Z</dcterms:created>
  <dc:creator>WORK</dc:creator>
  <dc:description/>
  <cp:keywords/>
  <dc:language>en-US</dc:language>
  <cp:lastModifiedBy>WORK</cp:lastModifiedBy>
  <dcterms:modified xsi:type="dcterms:W3CDTF">2017-06-14T02:19:00Z</dcterms:modified>
  <cp:revision>8</cp:revision>
  <dc:subject/>
  <dc:title/>
</cp:coreProperties>
</file>