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29"/>
        <w:gridCol w:w="11"/>
        <w:gridCol w:w="126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- 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35,7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98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управляющий делам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16,9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6.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строительства, коммунального, дорожного хозяйства и транспорт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96,8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77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\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169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20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94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 D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20,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5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99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аталь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09,2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diator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UAR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70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начальник юридического отдел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77,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37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 Геннади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81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663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 – начальник отдела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49,3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0,00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45,0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75,5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Любовь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37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78,4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77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8,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08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23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Сергей Леонид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33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67,6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73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80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65,4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2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59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Ольг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щественностью и СМИ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14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4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моздина Наталья Григо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66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алери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vanish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го ТС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97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8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Жан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9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98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ческого развития и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19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18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0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9,1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аева Еле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й реформы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74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44,9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кович Ксения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ой политики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44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Skandic WT 6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864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ежной политики управления культуры, спорта, молодежной политики и туризм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75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17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Светла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81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Констант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иЧС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46,3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7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4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53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85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Galan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82,9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аздин 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5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71,9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24,1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63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76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81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31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эндэтук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March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WT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340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28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Ольг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89,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j Solaris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03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45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9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37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52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9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48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d Rover Free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08,1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– 4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 – 3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Т-75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92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кова Светла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58,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З 3151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22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27,3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866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8:00Z</dcterms:created>
  <dc:creator>Вячеслав Александрович Зайцев</dc:creator>
  <dc:description/>
  <cp:keywords/>
  <dc:language>en-US</dc:language>
  <cp:lastModifiedBy>uev</cp:lastModifiedBy>
  <cp:lastPrinted>2015-05-12T09:29:00Z</cp:lastPrinted>
  <dcterms:modified xsi:type="dcterms:W3CDTF">2017-06-08T06:22:00Z</dcterms:modified>
  <cp:revision>3</cp:revision>
  <dc:subject/>
  <dc:title>Сведения</dc:title>
</cp:coreProperties>
</file>