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образовательных организаций, 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6 г. по 31 декабря 2016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800"/>
        <w:gridCol w:w="1800"/>
        <w:gridCol w:w="1361"/>
        <w:gridCol w:w="1559"/>
        <w:gridCol w:w="898"/>
        <w:gridCol w:w="693"/>
        <w:gridCol w:w="1432"/>
        <w:gridCol w:w="732"/>
        <w:gridCol w:w="777"/>
        <w:gridCol w:w="1751"/>
        <w:gridCol w:w="1077"/>
        <w:gridCol w:w="1489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нко Елен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Абрамов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31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25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34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цова Любовь Викто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иректор МКОУ Гжат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 в двухквартирном доме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202,5</w:t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 в двухквартирном доме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ХЕНДАЙ «ГРЕТА»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ИМЗ 8110310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40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Трактор Т-25А,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67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ова Любовь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Зоновской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57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2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олович Юлия Анто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иректор МКОУ Булатов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99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¼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42,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ев Андрей Анато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Чумаков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95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57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аевская Оксана Валери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Михайловской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69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06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Сергей Степ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Октябрь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Tоyота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016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19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Sunny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ьская Оксан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Отраднен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668,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50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71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чин Владимир Александ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МКОУ Кондуслинская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67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шкина Галина Леонид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Новоичин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889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«Патриот»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867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илова Надежд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Верх-Ичин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676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1/2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оло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 МТЗ-5402-0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А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76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ченко Алесья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Ивушкинской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6/7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6/7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53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7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1/7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11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Екатерин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Константиновской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14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3133314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79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гатабарова Лилия Камил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Аул-Бергуль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32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 Ольга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Горбунов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19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Toyota Avensis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69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рзев Геннадий Владими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Балманской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818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" w:right="2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83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Петр Ив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Чумаковской школы-интерна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421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Наталья Яковл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Помельцевская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40 АМ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05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ик Юрий Васи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Каминской 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32120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78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 Светлана Пав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директора МКОУ Кульчинской О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48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АФ-4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00.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ские школы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а Тамар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имназии № 1 имени А.Л. Кузнецовой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533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ман Галин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ОШ № 2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7130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44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инова Алёна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ОШ № 3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юндай акцен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10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нко Сергей Серг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СОШ № 4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-фокус 2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65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213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41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сская Наталья Юр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СОШ № 5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8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02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/12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8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оyота RAV 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Chevrolet Niva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30055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877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Татьяна Семе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ОШ № 6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40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67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79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елева Инн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ВСОШ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56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амбеков Мурат Даулитк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ОШ № 10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SIO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73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46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,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ныткин Дмитрий Никола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ОШ № 9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VOLKSWAGEN TIGUAN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590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Наталья Викто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школа-интерна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72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7" w:hRule="atLeast"/>
          <w:cantSplit w:val="true"/>
        </w:trPr>
        <w:tc>
          <w:tcPr>
            <w:tcW w:w="157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>
          <w:trHeight w:val="1000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ева Нина Иоганес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Солнышко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93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дуллина Лилия Марат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Звездоч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99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44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енкова Ларис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Алёнуш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23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865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итниченко Татьяна Трофим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Жемчужин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5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-Фокус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Жанн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Журавли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87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62,37</w:t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енко Татьян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Ромаш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27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УАЗ-390945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рукевич Светлана Пет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Сказ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083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s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173.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Ольга Витольд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Колокольчи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72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i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31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овикова Галин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Аленький цветоче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99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урова Елена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Золотой ключи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57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ренко Надежда Степ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Жемчужинка» город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34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НИССАН Х-трейл 2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SE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Лодка ПВХ гладиатор С 370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297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зенок Елен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Орлено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жилищное строитель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03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чина Жанн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ОУ «Родничо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27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Mitsubishi Montero Sport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57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бах Ирин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ДОУ «Солнышко», с.Гжатск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07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А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43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 Галина Васи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ДОУ «Тополе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63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Rnessa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04, 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щенко Людмила Леонид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уйбышевского ДД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127,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Андрей Анато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ДО - СЮ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ARRIER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7146.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Z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36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ева Елен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ДПО ИМЦ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Nissan Wingroad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63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ых Алевтина Георги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ООЛ «Незабуд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44,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24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27:00Z</dcterms:created>
  <dc:creator>Вячеслав Александрович Зайцев</dc:creator>
  <dc:description/>
  <cp:keywords/>
  <dc:language>en-US</dc:language>
  <cp:lastModifiedBy>Руднева</cp:lastModifiedBy>
  <cp:lastPrinted>2015-05-12T09:29:00Z</cp:lastPrinted>
  <dcterms:modified xsi:type="dcterms:W3CDTF">2017-06-02T04:05:00Z</dcterms:modified>
  <cp:revision>64</cp:revision>
  <dc:subject/>
  <dc:title>Сведения</dc:title>
</cp:coreProperties>
</file>