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605"/>
        <w:gridCol w:w="852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Совета депутатов Куйбышевского район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ладимир Заха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18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Управления экономического развития и труда Администрации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19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натоли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ельскохозяйственный производственный кооператив Колхоз «Наша Род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5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 Муниципального бюджетного учреждения «Комплексный центр социального обслужи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5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юктов Роман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20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дразделения Аптечный пункт «Ваше здоровье», ООО «Альб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3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Куйбышевского района – детский сад комбинированного вида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нер Яков Франц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 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эксперт Управления Пенсионного фонда Российской Федерации в городе Куйбышеве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шева Окса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езработна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6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ик Рифхат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SX1300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 HUMMER 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0203.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в Владимир Григо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ФКП «Анозит» Всероссийского профессионального союза работников, председ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5279.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48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нко Александр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ГБУЗ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4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им отделением ГБУЗ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6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97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Серге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МЛ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9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«ЭР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олевого с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48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ённым дошкольным образовательным учреждением Куйбышевского района – детским садом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83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Grand 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73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Владимир Дмитр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72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44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Александр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звитию патриотических объединений молодежи,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01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18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ий Серг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30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36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енко Надежд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 филологии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747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рологическим отделением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3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Владимир Евген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профессионального учреждения Новосибирской области «Куйбышевский политехн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62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0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Геннадий Филип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 Частного охранного предприятия «Факел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8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Владимир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Федерально казенного профессионального образовательного учреждения №293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6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Новосибирского образовательного учреждения дополнительного профессионального образования Куйбышевский СТК ДОСААФ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78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Валент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 поликлиники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6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rand Stare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– детского сада комбинированного вида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Гимназия №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33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 Муниципального казенного общеобразовательного учреждения Куйбышевского района «Школа-интернат основного общего образо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83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ОО «УТ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2107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0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Евгени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– детского сада общеразвивающего вида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 Юр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центра бухгалтерского материально – технического и информационного обеспечения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45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андр Филип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, Открытого акционерного общества «Куйбышевская машино-технологическая станц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23632 УАЗ ПИКА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тль 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ьный трактор МТЗ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бщего назначения к грузовым ГКБ 85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17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Андрей Андр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профессионального образовательного учреждения Новосибирской области «Куйбышевский педагог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38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4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енерального директора по ВЭД Общества с ограниченной ответственностью Система сервис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плю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6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, врач скорой медицинской помощи Государственного бюджетного учреждения здравоохранения Новосибирской области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66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 ЗАО «Барабинский комбикормовый завод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16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енным дошкольным образовательным учреждением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63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униципального казенного дошкольного образовательного учреждения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0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Вячеслав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пассажирским перевозкам Открытого Акционерного Общества «Каинск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3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 пассажирской службы Открытого Акционерного Общества «Каинск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5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енко Андре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5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Сибиряч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40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Государственного профессионального учреждения Новосибирской области Куйбышевского Медицинского Технику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7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ызвестных Денис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 «Отрик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Обществом с ограниченной ответственность управляющая компания «Поряд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– детского сада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казенного дошкольного образовательного учреждения – детского сада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07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120-й пожарной части по охране Куйбышевского района ГПС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43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илия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кладом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60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кенов Айдар Сабырж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ремонту нефтепромыслового оборудования, Акционерное общество «Новосибирскнефтегаз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75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45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Вячеслав Александрович Зайцев</dc:creator>
  <dc:description/>
  <cp:keywords/>
  <dc:language>en-US</dc:language>
  <cp:lastModifiedBy>kmm</cp:lastModifiedBy>
  <cp:lastPrinted>2016-05-24T15:14:00Z</cp:lastPrinted>
  <dcterms:modified xsi:type="dcterms:W3CDTF">2017-06-21T09:29:00Z</dcterms:modified>
  <cp:revision>58</cp:revision>
  <dc:subject/>
  <dc:title>Сведения</dc:title>
</cp:coreProperties>
</file>