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ходах, расходах, об имуществе и обязательствах имущественного характера государственных гражданских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лужащих </w:t>
      </w:r>
      <w:r>
        <w:rPr>
          <w:b/>
          <w:sz w:val="20"/>
          <w:szCs w:val="20"/>
          <w:u w:val="single"/>
        </w:rPr>
        <w:t>Финансового отдела Новосергиевского района</w:t>
      </w:r>
      <w:r>
        <w:rPr>
          <w:b/>
          <w:sz w:val="20"/>
          <w:szCs w:val="20"/>
        </w:rPr>
        <w:t xml:space="preserve"> за отчетный период с 1 января 2017 года по 31 декабря 2017</w:t>
      </w:r>
      <w:r>
        <w:rPr/>
        <w:t xml:space="preserve"> года</w:t>
      </w:r>
    </w:p>
    <w:tbl>
      <w:tblPr>
        <w:tblW w:w="1557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8"/>
        <w:gridCol w:w="1402"/>
        <w:gridCol w:w="979"/>
        <w:gridCol w:w="14"/>
        <w:gridCol w:w="1428"/>
        <w:gridCol w:w="1428"/>
        <w:gridCol w:w="801"/>
        <w:gridCol w:w="27"/>
        <w:gridCol w:w="973"/>
        <w:gridCol w:w="19"/>
        <w:gridCol w:w="1260"/>
        <w:gridCol w:w="993"/>
        <w:gridCol w:w="915"/>
        <w:gridCol w:w="8"/>
        <w:gridCol w:w="1270"/>
        <w:gridCol w:w="1275"/>
        <w:gridCol w:w="2419"/>
      </w:tblGrid>
      <w:tr>
        <w:trPr/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кин Д.Б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по финансовым вопросам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 167,9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ОЦИКЛ ИЖ-6.1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прицеп САЗ-8299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StrongEmphasis"/>
                <w:sz w:val="20"/>
                <w:b w:val="false"/>
                <w:szCs w:val="20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b w:val="false"/>
                <w:sz w:val="20"/>
                <w:szCs w:val="20"/>
              </w:rPr>
            </w:r>
            <w:r>
              <w:rPr>
                <w:rStyle w:val="StrongEmphasis"/>
                <w:sz w:val="20"/>
                <w:b w:val="false"/>
                <w:szCs w:val="20"/>
              </w:rPr>
              <w:fldChar w:fldCharType="separate"/>
            </w: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  <w:r/>
            <w:r>
              <w:rPr>
                <w:rStyle w:val="StrongEmphasis"/>
                <w:sz w:val="20"/>
                <w:b w:val="false"/>
                <w:szCs w:val="20"/>
              </w:rPr>
              <w:fldChar w:fldCharType="end"/>
            </w:r>
            <w:r>
              <w:rPr>
                <w:rStyle w:val="StrongEmphasis"/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7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0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ина Т.В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финансового отдела-начальник бюджетного отдел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ая 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350,71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ктромонте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-RIO (</w:t>
            </w:r>
            <w:r>
              <w:rPr>
                <w:sz w:val="20"/>
                <w:szCs w:val="20"/>
              </w:rPr>
              <w:t>седан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90,56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дивене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8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дивенец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4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нникова Л.М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по бюджет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2 (Кузьмина Л.В.,          Зарипова И.В., Приданникова О.В.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 067,0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1-этажный д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1/2 (Кузьмина Л.В.,          Зарипова И.В., Приданникова О.В.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 (Абакумова О.Н.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0,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Chevrolet Lano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413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-во о праве на наследство по закону 56 А А 1346384 от 26.03.2016-</w:t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1-этажный д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 (Абакумова О.Н.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1-этажн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лова М.В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 доходов и экономического анализ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7975,89 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ина Н.Н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казначейского отдел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-LA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06,0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4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TEANA 2,3 PREMIUM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ND ROVER DISCOVERY 3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F XF 95.4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ALM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800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а Т.Н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доходов и экономического анализ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57,7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83,82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анова С.В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доходов и экономического анализ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47,81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,0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неральный директор ООО «Хлебовское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5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 Пикап, КАМАЗ 551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94,46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0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6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угина С.Н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ист казначейского отдела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53,18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3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3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-х комнатная 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9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инцева И.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индивидуальн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02,4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 31.07.2007 </w:t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2-х этажный д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индивидуальн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 21.03.2012 </w:t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начальника – нач. отдела информатизаци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-х эта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, модель -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>. Год изготовления - 20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64,</w:t>
            </w: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-хэта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от 31.07.2007.</w:t>
            </w:r>
          </w:p>
        </w:tc>
      </w:tr>
      <w:tr>
        <w:trPr/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кова М.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¼ дол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9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7,6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 23.11.2015 </w:t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¼ дол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6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от 23.11.2015</w:t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.предпринимател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¼ дол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9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32,8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 23.11.2015 </w:t>
            </w:r>
          </w:p>
        </w:tc>
      </w:tr>
      <w:tr>
        <w:trPr>
          <w:trHeight w:val="1083" w:hRule="atLeas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¼ дол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6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от 23.11.2015</w:t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¼ дол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9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 23.11.2015 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¼ дол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6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от 23.11.2015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¼ дол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9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 23.11.2015 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¼ дол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6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от 23.11.2015</w:t>
            </w:r>
          </w:p>
        </w:tc>
      </w:tr>
      <w:tr>
        <w:trPr/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ая Т.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. специлис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¼ дол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,2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1,9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от 16.09.2014</w:t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¼ дол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</w:t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1/12 дол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,2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2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16.09.2014</w:t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¼ дол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16.09.2014</w:t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.предпринимател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212300.Год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 643,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 20.10.2008 </w:t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завершенное строит-во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прицеп КМ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от 03.09.2008</w:t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от 28.08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16.09.2014 </w:t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от 28.08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16.09.2014</w:t>
            </w:r>
          </w:p>
        </w:tc>
      </w:tr>
      <w:tr>
        <w:trPr/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хина Ю.Д.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. специлис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1/2 дол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,0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79,3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от 26.09.2012</w:t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1/2 дол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4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26.092012</w:t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ущий инспекторэкон.ом безопасност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1/2 дол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33,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 26.09.2012 </w:t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1/2 дол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4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от 26.09.2012</w:t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от 28.08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16.09.2014 </w:t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от 28.08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16.09.2014</w:t>
            </w:r>
          </w:p>
        </w:tc>
      </w:tr>
      <w:tr>
        <w:trPr/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епина Т.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5 от 876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-хэта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/5 от 134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86,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ание на приобретение жилого помещения - Договор дарения от 28.06.2013 г.</w:t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камуляторщи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5 от 876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-хэта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/5 от 134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Лада Ларг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93,4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ание на приобретение жилого помещения - Договор дарения от 28.06.2013 г.</w:t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ли сельхозназнач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2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6254000)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5 от 876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-хэта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/5 от 134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ание на приобретение жилого помещения - Договор дарения от 30.08.2013 г.</w:t>
            </w:r>
          </w:p>
        </w:tc>
      </w:tr>
      <w:tr>
        <w:trPr>
          <w:trHeight w:val="157" w:hRule="atLeas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5 от 876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-хэта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/5 от 134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ание на приобретение жилого помещения - Договор дарения от 30.08.2013 г.</w:t>
            </w:r>
          </w:p>
        </w:tc>
      </w:tr>
      <w:tr>
        <w:trPr>
          <w:trHeight w:val="58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Л.А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нач.отд. бух.уч. и отчетности по бюджет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-31105, 200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237,11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-21213, 1998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 НОЭМЗ-826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884,00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bCs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Земельный участок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,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88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bCs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Земельный участок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,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7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ина Ю.Н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бюджетного отдел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6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85,85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"Оренбургнефть", начальник смены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6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АЗ 21100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091,35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,47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Л.В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бюджетного отдел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10,83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91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74,94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1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хова Л.В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специалист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08,72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PAJER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337 КС3577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ATSU PC50UU-2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 82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090,14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жилое зд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6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2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унова Д.В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финансового отдел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6,39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тура Оренбургской области, Прокур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ергиевского рай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-вая собствен-ность, доля в праве 1/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244,85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1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№3_"/>
    <w:qFormat/>
    <w:rPr>
      <w:rFonts w:ascii="Calibri" w:hAnsi="Calibri" w:cs="Calibri"/>
      <w:shd w:fill="FFFFFF" w:val="clear"/>
    </w:rPr>
  </w:style>
  <w:style w:type="character" w:styleId="31">
    <w:name w:val="Заголовок №3"/>
    <w:basedOn w:val="3"/>
    <w:qFormat/>
    <w:rPr/>
  </w:style>
  <w:style w:type="character" w:styleId="Style16">
    <w:name w:val="Сноска_"/>
    <w:qFormat/>
    <w:rPr>
      <w:rFonts w:ascii="Calibri" w:hAnsi="Calibri" w:cs="Calibri"/>
      <w:shd w:fill="FFFFFF" w:val="clear"/>
    </w:rPr>
  </w:style>
  <w:style w:type="character" w:styleId="Style17">
    <w:name w:val="Основной текст_"/>
    <w:qFormat/>
    <w:rPr>
      <w:rFonts w:cs="Times New Roman"/>
      <w:sz w:val="28"/>
      <w:szCs w:val="28"/>
      <w:shd w:fill="FFFFFF" w:val="clear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lang w:val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07:00Z</dcterms:created>
  <dc:creator>Администратор</dc:creator>
  <dc:description/>
  <cp:keywords/>
  <dc:language>en-US</dc:language>
  <cp:lastModifiedBy>Татьяна Генадьевна Зацепина</cp:lastModifiedBy>
  <cp:lastPrinted>2014-04-17T14:12:00Z</cp:lastPrinted>
  <dcterms:modified xsi:type="dcterms:W3CDTF">2017-05-04T10:34:00Z</dcterms:modified>
  <cp:revision>24</cp:revision>
  <dc:subject/>
  <dc:title>ПАМЯТКА</dc:title>
</cp:coreProperties>
</file>