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Verdana" w:ascii="Verdana" w:hAnsi="Verdana"/>
          <w:color w:val="000000"/>
        </w:rPr>
        <w:t>Информация об имуществе и доходах Губернатора Мурманской области Д.В.Дмитриенко за 2008 год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</w:rPr>
        <w:t>В соответствии с требованиями российского законодательства, губернатор Мурманской области Дмитрий Дмитриенко представил в налоговую службу декларацию о доходах, полученных с 1 января по 31 декабря 2008 года, об имуществе, принадлежащем на праве собственности, о вкладах в банках, об обязательствах имущественного характера.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</w:rPr>
        <w:t>Доход по основному месту работы 1 293 000 рублей.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</w:rPr>
        <w:t>Владеет двумя квартирами в Российской Федерации общей площадью 139,5 кв.м.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</w:rPr>
        <w:t>Владеет земельным участком в Российской Федерации площадью 352 кв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0:00Z</dcterms:created>
  <dc:creator>Юлия</dc:creator>
  <dc:description/>
  <dc:language>en-US</dc:language>
  <cp:lastModifiedBy>Юлия</cp:lastModifiedBy>
  <dcterms:modified xsi:type="dcterms:W3CDTF">2011-10-21T12:20:00Z</dcterms:modified>
  <cp:revision>2</cp:revision>
  <dc:subject/>
  <dc:title/>
</cp:coreProperties>
</file>