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муниципальных служащих, также их супругов и несовершеннолетних детей за период с 1 января 2016 по 31 декабря 2016 года, размещаемые на официальном сайте Называе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626"/>
        <w:gridCol w:w="1392"/>
        <w:gridCol w:w="2028"/>
        <w:gridCol w:w="1080"/>
        <w:gridCol w:w="1085"/>
        <w:gridCol w:w="1509"/>
        <w:gridCol w:w="1445"/>
        <w:gridCol w:w="1618"/>
        <w:gridCol w:w="1454"/>
      </w:tblGrid>
      <w:tr>
        <w:trPr>
          <w:trHeight w:val="7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. Отчеств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2016 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7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льнов Алексей Игорьевич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комитета по делам молодежи, физической культуры и спорта Называевского муниципального райо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952,5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582,4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пцова Тамара Петровна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3500,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HONDA CRW,2013г.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2956,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8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 УАЗ -3303 трактор Т-16 Хэндай 235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0,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ые постройки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гатырева Светлана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- бухгалтер комитета по делам молодежи, физической культуры и спорта Называев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152,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451,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9060, 2013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4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6:00Z</dcterms:created>
  <dc:creator>Богатырева С.Н.</dc:creator>
  <dc:description/>
  <cp:keywords/>
  <dc:language>en-US</dc:language>
  <cp:lastModifiedBy>Богатырева С.Н.</cp:lastModifiedBy>
  <dcterms:modified xsi:type="dcterms:W3CDTF">2017-04-28T04:07:00Z</dcterms:modified>
  <cp:revision>4</cp:revision>
  <dc:subject/>
  <dc:title>Сведения</dc:title>
</cp:coreProperties>
</file>