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</w:t>
      </w:r>
      <w:r>
        <w:rPr/>
        <w:t>Сведения о доходах, расходах, об имуществе и обязательствах имущественного характера депутатов Совета Называевского муниципального района, также их супругов и несовершеннолетних детей за период с 1 января 2016 по 31 декабря 2016 года, размещаемые на официальном сайте Называевского муниципального района</w:t>
      </w:r>
    </w:p>
    <w:tbl>
      <w:tblPr>
        <w:tblW w:w="15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01"/>
        <w:gridCol w:w="1275"/>
        <w:gridCol w:w="1995"/>
        <w:gridCol w:w="1078"/>
        <w:gridCol w:w="1591"/>
        <w:gridCol w:w="1560"/>
        <w:gridCol w:w="1669"/>
        <w:gridCol w:w="1078"/>
        <w:gridCol w:w="1591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. Отчеств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ая сумма дохода за 2015 год (руб.)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и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ладимир Геннадьевич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5981,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(соб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о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об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 xml:space="preserve">автомобиль УАЗ-390945, 2016г. 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 xml:space="preserve">Автомобиль ГАЗ САЗ 3502,1988 г. 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HILVX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>ДТ- 75, 1989г.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>Экскаватор  702621, 2008г.</w:t>
            </w:r>
          </w:p>
          <w:p>
            <w:pPr>
              <w:pStyle w:val="Normal"/>
              <w:spacing w:lineRule="auto" w:line="240" w:before="0" w:after="0"/>
              <w:ind w:left="-69" w:right="-5" w:hanging="0"/>
              <w:jc w:val="center"/>
              <w:rPr/>
            </w:pPr>
            <w:r>
              <w:rPr/>
              <w:t xml:space="preserve">Экскаватор  </w:t>
            </w:r>
            <w:r>
              <w:rPr>
                <w:lang w:val="en-US"/>
              </w:rPr>
              <w:t>EW</w:t>
            </w:r>
            <w:r>
              <w:rPr/>
              <w:t xml:space="preserve"> 55,2005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473,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охнад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ванович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9386,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 (дол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940,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 (дол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ц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3685,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ок (со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о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 (ин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агазин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, 201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УАЗ 315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УАЗ 3</w:t>
            </w:r>
            <w:r>
              <w:rPr>
                <w:lang w:val="en-US"/>
              </w:rPr>
              <w:t>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136,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фимен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ихайлович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802,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04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7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зя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413,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MERSEDES 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ГАЗ 31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1621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2357,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асток (соб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ЛПХ (со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1026,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1999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 аренда 5 л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стю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7979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3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ind w:left="-69" w:right="-130" w:hanging="0"/>
              <w:jc w:val="center"/>
              <w:rPr/>
            </w:pPr>
            <w:r>
              <w:rPr/>
              <w:t>Нива Шевроле,2003 г.</w:t>
            </w:r>
          </w:p>
          <w:p>
            <w:pPr>
              <w:pStyle w:val="Normal"/>
              <w:spacing w:lineRule="auto" w:line="240" w:before="0" w:after="0"/>
              <w:ind w:left="-69" w:right="-130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69" w:right="-130" w:hanging="0"/>
              <w:jc w:val="center"/>
              <w:rPr/>
            </w:pPr>
            <w:r>
              <w:rPr/>
              <w:t>ВАЗ 2110,2001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 (инд)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8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KRESTA</w:t>
            </w:r>
            <w:r>
              <w:rPr/>
              <w:t xml:space="preserve"> 199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 xml:space="preserve">BENZ E270 200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1000</w:t>
            </w:r>
            <w:r>
              <w:rPr>
                <w:lang w:val="en-US"/>
              </w:rPr>
              <w:t>R 2000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NISSAN PATROL 2011</w:t>
            </w:r>
            <w:r>
              <w:rPr/>
              <w:t>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ихайлович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9003,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ET WALL Hover H3,2010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Ж-Ю 5К,1989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/>
            </w:pPr>
            <w:r>
              <w:rPr/>
              <w:t>МТЗ-80,1989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се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льга Николаев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7250,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для размещения объектов торговли (ин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268,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 (соб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УАЗ 31519,2006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угун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и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4285,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\4доля собстве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OUTLENDER</w:t>
            </w:r>
            <w:r>
              <w:rPr/>
              <w:t xml:space="preserve"> 201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цеп к легковому автомобилю </w:t>
            </w:r>
            <w:r>
              <w:rPr>
                <w:lang w:val="en-US"/>
              </w:rPr>
              <w:t>POLO</w:t>
            </w:r>
            <w:r>
              <w:rPr/>
              <w:t>-</w:t>
            </w:r>
            <w:r>
              <w:rPr>
                <w:lang w:val="en-US"/>
              </w:rPr>
              <w:t>PROFI</w:t>
            </w:r>
            <w:r>
              <w:rPr/>
              <w:t xml:space="preserve"> 350, 2015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698,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\4доля собстве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епел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алерьевн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9102,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говор на право поль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Шнайд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.у.Магазин «Ма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.у. Здание КБ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азин «Ма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лон крас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дание магазина КБ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«Василина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ва Шевроле 201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ИС 234600-40, 201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втомобиль ВИС 234500-20, 2007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ИС 234600-40, 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С 234600-40, 2012г. Автомобиль УАЗ 330365-9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ВИС 234600-40,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пекар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азин «Екатер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азин «Елизаве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атья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ета Назыв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4651,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индивидуальная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3153,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изводственн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извод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тельная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84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49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TA HIGHLAN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LEXUS RX-3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ISUZUE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НИСЕЙ КЗС-9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НИСЕЙ КЗС-9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каватор ЭО2621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мобиль УАЗ 3151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8:00Z</dcterms:created>
  <dc:creator>User</dc:creator>
  <dc:description/>
  <cp:keywords/>
  <dc:language>en-US</dc:language>
  <cp:lastModifiedBy>User</cp:lastModifiedBy>
  <dcterms:modified xsi:type="dcterms:W3CDTF">2017-04-28T08:51:00Z</dcterms:modified>
  <cp:revision>5</cp:revision>
  <dc:subject/>
  <dc:title/>
</cp:coreProperties>
</file>