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, об имуществе и обязательствах имущественного характера лиц, замещающ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е должности, муниципальных служащих, также их супругов 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есовершеннолетних детей за период с 1 января 2016 года по 31 декабря 2016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Павлоград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843"/>
        <w:gridCol w:w="1067"/>
        <w:gridCol w:w="1677"/>
        <w:gridCol w:w="1708"/>
        <w:gridCol w:w="1643"/>
        <w:gridCol w:w="1134"/>
        <w:gridCol w:w="1276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6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за календарный год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3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носов Александр 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203,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8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54,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6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о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5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 SANDERO STEP WA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984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винко Юрий Васи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AU"/>
              </w:rPr>
              <w:t>LADA Priora</w:t>
            </w:r>
            <w:r>
              <w:rPr>
                <w:sz w:val="20"/>
                <w:szCs w:val="20"/>
              </w:rPr>
              <w:t xml:space="preserve"> 21703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 Викто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7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AU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AU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AU"/>
              </w:rPr>
              <w:t>Trai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56,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монова И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0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0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аненко Светла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7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: Борданенко Э.А. - сын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ец Еле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10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48,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а Юлия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52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ммет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4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5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Людмил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547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47,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7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AU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AU"/>
              </w:rPr>
              <w:t>Gen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AU"/>
              </w:rPr>
              <w:t>cdx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-828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Юр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2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р Дмитрий Иосиф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08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Ермакович Еле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1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3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анков Олег Васи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бщая долева</w:t>
            </w:r>
            <w:r>
              <w:rPr>
                <w:sz w:val="20"/>
                <w:szCs w:val="20"/>
                <w:lang w:val="en-US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10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зуля Олег Викт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50,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4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Kaptur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Валерия Андр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4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т Татьян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5,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,4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09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2,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ушенко Евгения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23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 Logan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30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СА33507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074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7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ун Олег Викт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02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1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33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ун Юрий Викт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51,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AU"/>
              </w:rPr>
              <w:t xml:space="preserve"> KIA Spektra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66,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тер Светла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3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y A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ымбекова Лэззат Кайрат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1,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енов Алихан Ерж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Наталья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енко Василий Кирил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38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1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ер Игорь 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80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AU"/>
              </w:rPr>
              <w:t>Opel Mokka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автобус РАФ 220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4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2014-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мс Павел Викт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44,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y T11F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Алексей Ив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6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AU"/>
              </w:rPr>
              <w:t>Renault</w:t>
            </w:r>
            <w:r>
              <w:rPr>
                <w:sz w:val="20"/>
                <w:szCs w:val="20"/>
              </w:rPr>
              <w:t xml:space="preserve"> Laguna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4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4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6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AU"/>
              </w:rPr>
              <w:t>Renault</w:t>
            </w:r>
            <w:r>
              <w:rPr>
                <w:sz w:val="20"/>
                <w:szCs w:val="20"/>
              </w:rPr>
              <w:t xml:space="preserve"> Laguna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о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AU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AU"/>
              </w:rPr>
              <w:t>ix</w:t>
            </w:r>
            <w:r>
              <w:rPr>
                <w:sz w:val="20"/>
                <w:szCs w:val="20"/>
              </w:rPr>
              <w:t>-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37,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9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ИЖ 27175-03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Лариса Альберт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41,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5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чий Александ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2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чий Евгений Викт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: Осадчая М.В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: Осадчая М.В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1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: Осадчий Е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: Осадчий Е.В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адч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Гали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384,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4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Premacy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567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7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85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0,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азей Владими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8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uebi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lph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6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азей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6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8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uebi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lph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Ива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9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AU"/>
              </w:rPr>
              <w:t xml:space="preserve"> Chevrolet Lacett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50,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ек Владимир Иль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30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LADA 11193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9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Окс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85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809,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000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ая Але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6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овчик Николай Ада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4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AU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AU"/>
              </w:rPr>
              <w:t>Vers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1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ец Игорь Михайл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48,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10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отов Сергей Михайл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36,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эр Игорь Эрнст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55,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9,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 Оксана Вале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23,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09,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5,7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тева Ири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52,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8,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«Нива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Наталья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8,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,7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18,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14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стер Людмил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1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пченко Олег 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68,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y Solaris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29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е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Вас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77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47,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59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597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7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уздина Ольг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3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01,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5,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ada Kalina </w:t>
            </w:r>
            <w:r>
              <w:rPr>
                <w:sz w:val="20"/>
                <w:szCs w:val="20"/>
              </w:rPr>
              <w:t xml:space="preserve"> 11193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130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3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бориус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5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Mitsubishi lance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44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Елена Вячесла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61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,8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бессро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бессро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200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Виктория Пет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50,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9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AU"/>
              </w:rPr>
              <w:t xml:space="preserve"> Chevrolet Lacett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евич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1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та Ирин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82,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>2СК017394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–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тюк Еле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7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Еле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7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2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F 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3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212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Федор Ив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19,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тюк Юл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5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6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товая Ларис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5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24,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шная Татья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1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GL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35,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9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дарова Галин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57,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8,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53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4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тыкайло Наталья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95,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9,6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Hyundai Solaris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Hyundai Solaris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Рагозина</w:t>
            </w:r>
            <w:r>
              <w:rPr>
                <w:sz w:val="20"/>
                <w:szCs w:val="20"/>
              </w:rPr>
              <w:t xml:space="preserve"> Еле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1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97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9,7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Ж 212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щенко Юл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9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бессро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32,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1,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уго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,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цкий Владими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4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огласно постановления Администрации от 29.06.2012 № 615-п «О противодействии коррупции на территории Павлоградского муниципального района Омской области» должность муниципальной службы специалист 1 категории не попадает в утвержденный Перечень должностей муниципальной службы в Павлоградском муниципальном районе, при назначении на которо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/>
        <w:t>Специалисты 1 категории:</w:t>
      </w:r>
    </w:p>
    <w:p>
      <w:pPr>
        <w:pStyle w:val="Normal"/>
        <w:ind w:firstLine="708"/>
        <w:jc w:val="both"/>
        <w:rPr/>
      </w:pPr>
      <w:r>
        <w:rPr/>
        <w:t>- Энсебаева Фирюза Хусаиновна;</w:t>
      </w:r>
    </w:p>
    <w:p>
      <w:pPr>
        <w:pStyle w:val="Normal"/>
        <w:ind w:firstLine="708"/>
        <w:jc w:val="both"/>
        <w:rPr/>
      </w:pPr>
      <w:r>
        <w:rPr/>
        <w:t>- Стадник Лариса Владимировна;</w:t>
      </w:r>
    </w:p>
    <w:p>
      <w:pPr>
        <w:pStyle w:val="Normal"/>
        <w:ind w:firstLine="708"/>
        <w:jc w:val="both"/>
        <w:rPr/>
      </w:pPr>
      <w:r>
        <w:rPr/>
        <w:t>- Шнайдер Ольга Сергеевна;</w:t>
      </w:r>
    </w:p>
    <w:p>
      <w:pPr>
        <w:pStyle w:val="Normal"/>
        <w:ind w:firstLine="708"/>
        <w:jc w:val="both"/>
        <w:rPr/>
      </w:pPr>
      <w:r>
        <w:rPr/>
        <w:t>- Скрипник Ирина Александровна;</w:t>
      </w:r>
    </w:p>
    <w:p>
      <w:pPr>
        <w:pStyle w:val="Normal"/>
        <w:ind w:firstLine="708"/>
        <w:jc w:val="both"/>
        <w:rPr/>
      </w:pPr>
      <w:r>
        <w:rPr/>
        <w:t>- Кабачек Ольга Николаевна;</w:t>
      </w:r>
    </w:p>
    <w:p>
      <w:pPr>
        <w:pStyle w:val="Normal"/>
        <w:ind w:firstLine="708"/>
        <w:jc w:val="both"/>
        <w:rPr/>
      </w:pPr>
      <w:r>
        <w:rPr/>
        <w:t>- Давиденко Наталья Александровна.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20:00Z</dcterms:created>
  <dc:creator>HP ProBook</dc:creator>
  <dc:description/>
  <cp:keywords/>
  <dc:language>en-US</dc:language>
  <cp:lastModifiedBy>Пользователь Windows</cp:lastModifiedBy>
  <cp:lastPrinted>2016-05-27T10:14:00Z</cp:lastPrinted>
  <dcterms:modified xsi:type="dcterms:W3CDTF">2017-04-25T10:50:00Z</dcterms:modified>
  <cp:revision>101</cp:revision>
  <dc:subject/>
  <dc:title>Сведения</dc:title>
</cp:coreProperties>
</file>