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Свед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2"/>
          <w:szCs w:val="24"/>
        </w:rPr>
        <w:t>лиц, замещающих муниципальные должности и должности муниципальной службы в Совете Таврического муниципального района Омской области, а также их супругов и несовершеннолетних детей за период с 1 января 2016 года по 31 декабря 2016 года, размещаемые на официальном сайте Таврического муниципального района Омской области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559"/>
        <w:gridCol w:w="1560"/>
        <w:gridCol w:w="1276"/>
        <w:gridCol w:w="1559"/>
        <w:gridCol w:w="1417"/>
        <w:gridCol w:w="1276"/>
        <w:gridCol w:w="1418"/>
        <w:gridCol w:w="1417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709" w:leader="none"/>
              </w:tabs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709" w:leader="none"/>
              </w:tabs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Ф.И.О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Замещаемая должность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еречень объектов недвижимого 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 праве собственности (вид и марк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екларированный годовой доход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ind w:left="36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униципального служа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супруги (супруг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несовершеннолетних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супруги (супруг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несовершеннолетних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супруги (супруг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24"/>
              </w:rPr>
              <w:t xml:space="preserve">несовершеннолетних дет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имохин Анатолий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едседатель Совета Таврического муниципального района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. уч. под индивидуальное жилищное строительство 1990 кв.м. индивид.соб. </w:t>
            </w:r>
            <w:bookmarkStart w:id="0" w:name="OLE_LINK21"/>
            <w:r>
              <w:rPr>
                <w:sz w:val="18"/>
              </w:rPr>
              <w:t xml:space="preserve">Омская область, </w:t>
            </w:r>
            <w:bookmarkEnd w:id="0"/>
            <w:r>
              <w:rPr>
                <w:sz w:val="18"/>
              </w:rPr>
              <w:t xml:space="preserve">Таврический район, р.п. Таврическое, ул. Магистральная, 6,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жилой дом 164,0 кв.м. индивид.соб. Омская область, Таврический район, р.п. Таврическое, ул. Магистральная, 6, квартира 53,7 кв.м индивид.соб. г. Омск, ул.Куйбышева, 27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yota RAV4, 2006 г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цеп 821303, 2007 г.в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21 716,61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оход по осн. месту раб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81 328,4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ен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0 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оход от продаж. авт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имохина Вер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енсион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Зем. уч. 130000 кв.м. индивид.с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8 004,5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ен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right="72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orient="landscape" w:w="16838" w:h="11906"/>
      <w:pgMar w:left="567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5:00Z</dcterms:created>
  <dc:creator>Татьяна Анатольевна Бучнева</dc:creator>
  <dc:description/>
  <cp:keywords/>
  <dc:language>en-US</dc:language>
  <cp:lastModifiedBy>ADM1r1</cp:lastModifiedBy>
  <cp:lastPrinted>2013-05-14T12:37:00Z</cp:lastPrinted>
  <dcterms:modified xsi:type="dcterms:W3CDTF">2017-05-23T09:40:00Z</dcterms:modified>
  <cp:revision>55</cp:revision>
  <dc:subject/>
  <dc:title>Главное организационно-кадровое управление Омской области</dc:title>
</cp:coreProperties>
</file>