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>лиц, замещающих муниципальные должности и должности муниципальной службы в Администрации Таврического муниципального района Омской области, а также их супругов и несовершеннолетних детей за период с 1 января 2016 года по 31 декабря 2016 года, размещаемые на официальном сайте Тавриче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559"/>
        <w:gridCol w:w="1418"/>
        <w:gridCol w:w="1276"/>
        <w:gridCol w:w="1559"/>
        <w:gridCol w:w="1417"/>
        <w:gridCol w:w="1276"/>
        <w:gridCol w:w="1418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щаемая должность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е собственности (вид и мар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овой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 полевой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20000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Земельный участок полевой 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20000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 полевой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30000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Жилой дом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07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ое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е пользо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2000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07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49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едников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Главы, начальник управления сельского хозяйства  и продоволь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8,7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,2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8,7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,2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-Дасте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8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врического муниципально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76,73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бессрочное пользование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76,73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/5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76,73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бессрочное пользование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tsubishi Outlander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697,74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7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нов 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врического муниципально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12,80 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2) Земельный участок 1000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12,80 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бессрочное пользование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Автомобиль легковой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 2715601Б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Автомобиль грузовой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 5201МТП817М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25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9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якова Га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, председатель комитета финансов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ой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05000 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)Земельный участок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ой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7000 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емельный участок дачный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200 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)Квартира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7,6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)Квартира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5,3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)Квартира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2,5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01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маренко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, председатель комитета экономического развития и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36,40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Квартира 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54,64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  собственность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3)Земельный участок для ИЖС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енда 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riora</w:t>
            </w:r>
            <w:r>
              <w:rPr>
                <w:color w:val="000000"/>
                <w:sz w:val="16"/>
                <w:szCs w:val="16"/>
              </w:rPr>
              <w:t xml:space="preserve"> 217230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09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валов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Главы Таврического муниципального района - начальник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я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усадебный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80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3,4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бессрочное пользование,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Murano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65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3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анина Ирина Викторовна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185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439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: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72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бессрочное пользование,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бессрочное пользование,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BAR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MPREZA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11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обственно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61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4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ймре Анатолий Ты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усадебный 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608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95,4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30,3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95,4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бессрочное пользование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r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35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9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довиченко Александ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комитета по делам градостроительства, архитектуры и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 под застройку гаража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21,0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бессрочное пользование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мельный участок для ведения ЛПХ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756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2) Змельный участок для ведения ЛПХ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600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Жилой дом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5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Жилой дом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EVROLE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ANOS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95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нда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ьник управления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74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; 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2)Земельный участок под индивидуальное жилищное строительство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500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)Земельный участок 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ие личного подсобного хозяйства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500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многодетной семьи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74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.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500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совершеннолетний ребенок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74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.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Несовершеннолетний ребенок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74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.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Несовершеннолетний ребенок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74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е пользование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.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 10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ьник отдела опеки и попечительства управления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77,7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ое 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е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ь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х назначения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2992679 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5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Квартира 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77,7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ое 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е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ьзование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YUNDA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LANTRO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65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17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иенко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ик сектор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долевая собственность   ¼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Квартира 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35,9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Квартира 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35,9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ое бессрочное пользование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8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ко Ин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сектор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845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 приусадебный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1200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Жилой дом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76,6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)Квартира 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44,7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845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76,6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совершеннолетний ребенок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845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76,6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Квартира 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44,7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Несовершеннолетний ребенок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845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76,6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Квартира 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44,7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Несовершеннолетний ребенок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845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76,6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FAN</w:t>
            </w:r>
            <w:r>
              <w:rPr>
                <w:color w:val="000000"/>
                <w:sz w:val="16"/>
                <w:szCs w:val="16"/>
              </w:rPr>
              <w:t xml:space="preserve"> 215800 универса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28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10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5:00Z</dcterms:created>
  <dc:creator>Татьяна Анатольевна Бучнева</dc:creator>
  <dc:description/>
  <cp:keywords/>
  <dc:language>en-US</dc:language>
  <cp:lastModifiedBy>Алексей</cp:lastModifiedBy>
  <cp:lastPrinted>2017-05-10T13:42:00Z</cp:lastPrinted>
  <dcterms:modified xsi:type="dcterms:W3CDTF">2017-05-16T09:20:00Z</dcterms:modified>
  <cp:revision>62</cp:revision>
  <dc:subject/>
  <dc:title>Главное организационно-кадровое управление Омской области</dc:title>
</cp:coreProperties>
</file>