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лиц, замещающих должности руководителей муниципальных учреждений Администрации Таврического муниципального района Омской области, а также их супругов и несовершеннолетни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период с 1 января 2016 года по 31 декабря 2016 года, размещаемые на официальном сайте </w:t>
      </w:r>
    </w:p>
    <w:p>
      <w:pPr>
        <w:pStyle w:val="Normal"/>
        <w:jc w:val="center"/>
        <w:rPr/>
      </w:pPr>
      <w:r>
        <w:rPr>
          <w:sz w:val="26"/>
          <w:szCs w:val="26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418"/>
        <w:gridCol w:w="1276"/>
        <w:gridCol w:w="1559"/>
        <w:gridCol w:w="1417"/>
        <w:gridCol w:w="1276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щаемая должность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собственности (вид и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(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к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Директор МУ «Хозяйственное управление Администрации Таврического муниципального района 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6"/>
                <w:szCs w:val="16"/>
              </w:rPr>
              <w:t>55,7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6"/>
                <w:szCs w:val="16"/>
              </w:rPr>
              <w:t>55,7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,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П  «Рембыт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приусадебный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6"/>
                <w:szCs w:val="16"/>
              </w:rPr>
              <w:t>116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ой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6"/>
                <w:szCs w:val="16"/>
              </w:rPr>
              <w:t>13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Земельный участок приусадебный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Жилой дом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6"/>
                <w:szCs w:val="16"/>
              </w:rPr>
              <w:t>81,8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бессроч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93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8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Татьяна Анатольевна Бучнева</dc:creator>
  <dc:description/>
  <cp:keywords/>
  <dc:language>en-US</dc:language>
  <cp:lastModifiedBy>Легаева</cp:lastModifiedBy>
  <cp:lastPrinted>2017-05-11T12:43:00Z</cp:lastPrinted>
  <dcterms:modified xsi:type="dcterms:W3CDTF">2017-05-11T06:43:00Z</dcterms:modified>
  <cp:revision>18</cp:revision>
  <dc:subject/>
  <dc:title>Главное организационно-кадровое управление Омской области</dc:title>
</cp:coreProperties>
</file>