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 расходах об имуществе и обязательствах имущественного характера с 1 января 2016 г. по 31 декабря 2016г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аемые на официальном сайте Администрации Тевриз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Администрации </w:t>
      </w:r>
      <w:r>
        <w:rPr>
          <w:rFonts w:cs="Times New Roman" w:ascii="Times New Roman" w:hAnsi="Times New Roman"/>
        </w:rPr>
        <w:t xml:space="preserve"> Тевриз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5" w:type="dxa"/>
        <w:jc w:val="left"/>
        <w:tblInd w:w="-163" w:type="dxa"/>
        <w:tblLayout w:type="fixed"/>
        <w:tblCellMar>
          <w:top w:w="74" w:type="dxa"/>
          <w:left w:w="75" w:type="dxa"/>
          <w:bottom w:w="0" w:type="dxa"/>
          <w:right w:w="75" w:type="dxa"/>
        </w:tblCellMar>
      </w:tblPr>
      <w:tblGrid>
        <w:gridCol w:w="421"/>
        <w:gridCol w:w="11"/>
        <w:gridCol w:w="1403"/>
        <w:gridCol w:w="14"/>
        <w:gridCol w:w="1518"/>
        <w:gridCol w:w="7"/>
        <w:gridCol w:w="35"/>
        <w:gridCol w:w="1390"/>
        <w:gridCol w:w="27"/>
        <w:gridCol w:w="6"/>
        <w:gridCol w:w="1399"/>
        <w:gridCol w:w="13"/>
        <w:gridCol w:w="1122"/>
        <w:gridCol w:w="12"/>
        <w:gridCol w:w="838"/>
        <w:gridCol w:w="12"/>
        <w:gridCol w:w="1123"/>
        <w:gridCol w:w="11"/>
        <w:gridCol w:w="698"/>
        <w:gridCol w:w="11"/>
        <w:gridCol w:w="709"/>
        <w:gridCol w:w="59"/>
        <w:gridCol w:w="1212"/>
        <w:gridCol w:w="1419"/>
        <w:gridCol w:w="1418"/>
        <w:gridCol w:w="7"/>
      </w:tblGrid>
      <w:tr>
        <w:trPr>
          <w:tblHeader w:val="true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3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4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2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уланов Артем Иванович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Тевризского муниципального района Омской области</w:t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3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528,48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 (супруг)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6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75,56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8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дергвель Анатолий Иванович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ый заместитель Главы Тевриз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5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5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: УАЗ-3962 (фургон)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593,0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5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5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33,7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5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, 1/5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тев А.Н.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Тевризского муниципального района Омской области</w:t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егковой автомобиль ВАЗ-21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егковой автомобиль УАЗ-315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отоцикл Урал М-6736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036,89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ММВЗ 3.115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558,44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исимова Ирина Владимировна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Администрации Тевризского муниципального района Омской области</w:t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680,84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  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 WALL CC6460 KM27, 20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310 2003г.в., Трактор колесный МТЗ-82, 1984г.в.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602,71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совершен-нолетний ребенок – 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жевикин В.Н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ородный участок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ьенг муссо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306,91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-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ород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679,45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ерендеева Наталья Петровна 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03,1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буз Е.С.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5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508,8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таева Светлана Викторовна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4                   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1,50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028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  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 Индивидуальна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/м УАЗ 390944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м НИВА Шеврол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518,44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70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28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4                   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28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4                   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нова Жанна Владимировна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before="0" w:after="0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before="0" w:after="0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Жилой дом</w:t>
            </w:r>
          </w:p>
          <w:p>
            <w:pPr>
              <w:pStyle w:val="Normal"/>
              <w:spacing w:before="0" w:after="0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Жилой дом</w:t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5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бственность</w:t>
            </w:r>
          </w:p>
          <w:p>
            <w:pPr>
              <w:pStyle w:val="Normal"/>
              <w:spacing w:before="0" w:after="0"/>
              <w:ind w:left="-75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5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евая собственность 1/4</w:t>
            </w:r>
          </w:p>
          <w:p>
            <w:pPr>
              <w:pStyle w:val="Normal"/>
              <w:spacing w:before="0" w:after="0"/>
              <w:ind w:left="-75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5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собственность</w:t>
            </w:r>
          </w:p>
          <w:p>
            <w:pPr>
              <w:pStyle w:val="Normal"/>
              <w:spacing w:before="0" w:after="0"/>
              <w:ind w:left="-75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долевая собственность1/4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6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46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72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71,7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ind w:left="-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ind w:lef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2601,1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before="0" w:after="0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  <w:p>
            <w:pPr>
              <w:pStyle w:val="Normal"/>
              <w:spacing w:before="0" w:after="0"/>
              <w:ind w:lef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жилая квартира</w:t>
            </w:r>
          </w:p>
          <w:p>
            <w:pPr>
              <w:pStyle w:val="Normal"/>
              <w:spacing w:before="0" w:after="0"/>
              <w:ind w:lef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жилая квартира</w:t>
            </w:r>
          </w:p>
          <w:p>
            <w:pPr>
              <w:pStyle w:val="Normal"/>
              <w:spacing w:before="0" w:after="0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5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долевая собственность1/4</w:t>
            </w:r>
          </w:p>
          <w:p>
            <w:pPr>
              <w:pStyle w:val="Normal"/>
              <w:spacing w:before="0" w:after="0"/>
              <w:ind w:left="-75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5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долевая собственность1/4</w:t>
            </w:r>
          </w:p>
          <w:p>
            <w:pPr>
              <w:pStyle w:val="Normal"/>
              <w:spacing w:before="0" w:after="0"/>
              <w:ind w:left="-75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долевая собственность1/3</w:t>
            </w:r>
          </w:p>
          <w:p>
            <w:pPr>
              <w:pStyle w:val="Normal"/>
              <w:spacing w:before="0" w:after="0"/>
              <w:ind w:left="-75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собственность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46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71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50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31,7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</w:t>
            </w:r>
          </w:p>
          <w:p>
            <w:pPr>
              <w:pStyle w:val="Normal"/>
              <w:spacing w:before="0" w:after="0"/>
              <w:ind w:lef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72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617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Нисан патрол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5232,33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. 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.Жилой дом</w:t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долевая собственность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долевая собственность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46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71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72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617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.Жилой дом</w:t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евая собственность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долевая собственность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46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71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72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6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72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6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отова Ольга Валентиновна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Сектора экономики и имущественных отношений</w:t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категория земель: земли населенных пунктов – ведение личного подсобного хозяй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назначение: жилое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 602,81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70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категория земель: земли населенных пунктов – ведение личного подсобного хозяй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назначение: жилое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232,20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70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тышева И.Г.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9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307-76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9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issa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trail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714-20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шу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ич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Долевая собств.1/5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.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5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DYSSE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УАЗ 3303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947,87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28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.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5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053,51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28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.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5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.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5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28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.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5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.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5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.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5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а Яна Николаевна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Сектора экономики и имущественных отношений Администрации Тевризского муниципального района Омской области</w:t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, назначение жилое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5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ONDA FIT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667,84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, назначение, жилое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ВАЗ 2107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, назначение жилое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5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, назначение жилое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5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това Ольга Владимировна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Администрации Тевризского муниципального района Омской области </w:t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9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ю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268,6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 имею</w:t>
            </w:r>
          </w:p>
        </w:tc>
      </w:tr>
      <w:tr>
        <w:trPr>
          <w:trHeight w:val="852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 (супруг)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9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йота Преми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3 г.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43,3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9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9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014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зовая Л.М.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. специалист  Администрации Тевризского МР</w:t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8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945,0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8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/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VROLET NIVA. 212300-55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490,52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8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8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8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ечная Надежда Александровна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контрактной системы</w:t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/ земельный участок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5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2,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IF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15800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554,73</w:t>
            </w:r>
          </w:p>
          <w:p>
            <w:pPr>
              <w:pStyle w:val="Normal"/>
              <w:spacing w:before="0" w:after="200"/>
              <w:ind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 – автомобиль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/ 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5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2,0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37,02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евич .С.Г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3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ВАЗ 21213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 366,63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3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14,40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3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липп Анна Алексеевна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1 категории Администрации</w:t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585,15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уланова Н.А.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-х комнатная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.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4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531,96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умкина Гульнара Александровна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контрактной системы в сфере закупок Тевризского муниципального района Омской области</w:t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90855,17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itsubishi ASX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9731.36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това Наталья Александровна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Администрации Тевризского муниципального района Омской области</w:t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«ВАЗ-21102»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986,42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414,98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совершен-нолетний ребен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 расходах об имуществе и обязательствах имущественного характера с 1 января 2016 г. по 31 декабря 2016г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аемые на официальном сайте Администрации Тевризского муниципального района Ом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Управления сельского хозяйства</w:t>
      </w:r>
      <w:r>
        <w:rPr/>
        <w:t xml:space="preserve"> Тевризского муниципального района Омской области</w:t>
      </w:r>
    </w:p>
    <w:tbl>
      <w:tblPr>
        <w:tblW w:w="15143" w:type="dxa"/>
        <w:jc w:val="left"/>
        <w:tblInd w:w="-163" w:type="dxa"/>
        <w:tblLayout w:type="fixed"/>
        <w:tblCellMar>
          <w:top w:w="74" w:type="dxa"/>
          <w:left w:w="75" w:type="dxa"/>
          <w:bottom w:w="0" w:type="dxa"/>
          <w:right w:w="75" w:type="dxa"/>
        </w:tblCellMar>
      </w:tblPr>
      <w:tblGrid>
        <w:gridCol w:w="424"/>
        <w:gridCol w:w="1418"/>
        <w:gridCol w:w="1277"/>
        <w:gridCol w:w="1721"/>
        <w:gridCol w:w="1400"/>
        <w:gridCol w:w="1135"/>
        <w:gridCol w:w="850"/>
        <w:gridCol w:w="1383"/>
        <w:gridCol w:w="709"/>
        <w:gridCol w:w="777"/>
        <w:gridCol w:w="1208"/>
        <w:gridCol w:w="1420"/>
        <w:gridCol w:w="1421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тфрид Александр Адольфович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правления сельского хозяйства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ЛП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/х п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огород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 с Готфрид Л.А.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6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21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актор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-25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ктор МТЗ-5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780,56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/х п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 с Готфрид А.А.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853,43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еватова Людмила Николае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по охране труда и растениеводству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 долева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308,46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м Хонда -Доман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м Тойота -Найлакс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875,68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выденко Лариса Михайло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-экономист по финансовой работе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8081,92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Форд-фокус се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ифан универса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м ГАЗ 33021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/м ГАЗ 27471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54,04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кова Ольга Василье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по животноводству и работе с КФХ и ЛПХ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приусадебного участка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1/2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5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421,78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совершен-нолетний ребен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5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совершен-нолетний ребен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5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ендар Людмила Сергее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, главный бухгалтер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усадеб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627,99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но Логан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0,0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 расходах об имуществе и обязательствах имущественного характера с 1 января 2016 г. по 31 декабря 2016г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мещаемые на официальном сайте Администрации Тевризского муниципального района Ом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омитета культуры</w:t>
      </w:r>
      <w:r>
        <w:rPr/>
        <w:t xml:space="preserve"> Администрации Тевризского муниципального района Омской области</w:t>
      </w:r>
    </w:p>
    <w:tbl>
      <w:tblPr>
        <w:tblW w:w="14895" w:type="dxa"/>
        <w:jc w:val="left"/>
        <w:tblInd w:w="-163" w:type="dxa"/>
        <w:tblLayout w:type="fixed"/>
        <w:tblCellMar>
          <w:top w:w="74" w:type="dxa"/>
          <w:left w:w="75" w:type="dxa"/>
          <w:bottom w:w="0" w:type="dxa"/>
          <w:right w:w="75" w:type="dxa"/>
        </w:tblCellMar>
      </w:tblPr>
      <w:tblGrid>
        <w:gridCol w:w="424"/>
        <w:gridCol w:w="1418"/>
        <w:gridCol w:w="1277"/>
        <w:gridCol w:w="1721"/>
        <w:gridCol w:w="1400"/>
        <w:gridCol w:w="1135"/>
        <w:gridCol w:w="850"/>
        <w:gridCol w:w="1135"/>
        <w:gridCol w:w="709"/>
        <w:gridCol w:w="777"/>
        <w:gridCol w:w="1208"/>
        <w:gridCol w:w="1420"/>
        <w:gridCol w:w="1421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</w:t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нициалы лица, </w:t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1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26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кова Татьяна Ивано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председателя  Комитета культуры Администрации Тевризского муниципального районам Омской области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620,28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, ВАЗ 21093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10,3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о доходах,  расходах об имуществе и обязательствах имущественного характера с 1 января 2016 г. по 31 декабря 2016 г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аемые на официальном сайте Администрации Тевризского муниципального района Ом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Комитета финансов и контроля</w:t>
      </w:r>
      <w:r>
        <w:rPr>
          <w:rFonts w:cs="Times New Roman" w:ascii="Times New Roman" w:hAnsi="Times New Roman"/>
        </w:rPr>
        <w:t xml:space="preserve"> Администрации Тевриз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4895" w:type="dxa"/>
        <w:jc w:val="left"/>
        <w:tblInd w:w="-163" w:type="dxa"/>
        <w:tblLayout w:type="fixed"/>
        <w:tblCellMar>
          <w:top w:w="74" w:type="dxa"/>
          <w:left w:w="75" w:type="dxa"/>
          <w:bottom w:w="0" w:type="dxa"/>
          <w:right w:w="75" w:type="dxa"/>
        </w:tblCellMar>
      </w:tblPr>
      <w:tblGrid>
        <w:gridCol w:w="423"/>
        <w:gridCol w:w="1414"/>
        <w:gridCol w:w="1276"/>
        <w:gridCol w:w="1691"/>
        <w:gridCol w:w="13"/>
        <w:gridCol w:w="13"/>
        <w:gridCol w:w="1521"/>
        <w:gridCol w:w="9"/>
        <w:gridCol w:w="18"/>
        <w:gridCol w:w="975"/>
        <w:gridCol w:w="9"/>
        <w:gridCol w:w="840"/>
        <w:gridCol w:w="7"/>
        <w:gridCol w:w="1132"/>
        <w:gridCol w:w="713"/>
        <w:gridCol w:w="715"/>
        <w:gridCol w:w="71"/>
        <w:gridCol w:w="1208"/>
        <w:gridCol w:w="1420"/>
        <w:gridCol w:w="1416"/>
        <w:gridCol w:w="11"/>
      </w:tblGrid>
      <w:tr>
        <w:trPr>
          <w:tblHeader w:val="true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08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6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0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б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а Адольфо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ит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я</w:t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7247.63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5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7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/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ITSUBISHI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0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/а</w:t>
            </w:r>
          </w:p>
          <w:p>
            <w:pPr>
              <w:pStyle w:val="Normal"/>
              <w:rPr/>
            </w:pPr>
            <w:r>
              <w:rPr/>
              <w:t>УАЗ315101</w:t>
            </w:r>
          </w:p>
          <w:p>
            <w:pPr>
              <w:pStyle w:val="Normal"/>
              <w:rPr/>
            </w:pPr>
            <w:r>
              <w:rPr/>
              <w:t>Автобус</w:t>
            </w:r>
          </w:p>
          <w:p>
            <w:pPr>
              <w:pStyle w:val="Normal"/>
              <w:rPr/>
            </w:pPr>
            <w:r>
              <w:rPr/>
              <w:t>ПАЗ32050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негоход «Буран» С64О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0752.49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20" w:hRule="atLeast"/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урбан Любовь Виталье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. председателя, начальник бюджетного отдела</w:t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107,37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йбергер Жанна       Станиславо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бюджетного учета и отчет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0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9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014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9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64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ра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тал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кторо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0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8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184,68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90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8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Corolla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УАЗ 969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Ж Планета 5К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 439,88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56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8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яровская Лариса Викторо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бюджетного с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0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5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978,81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7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Нива-Шевроле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455,89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лло Ольга Юрье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. специалист по контролю</w:t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7,8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3 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073,78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7,8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3  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АЗ 33962 (буханка)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ссан Атла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1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йота Старлет, 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8 к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 кв.м.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селёва Тать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ольфо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.специалист</w:t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066,57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12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зов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 5204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548,52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тянова Надежда Василье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сультант </w:t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948,88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6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12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лина Ирина Алексее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2 доли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3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599,76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3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977,85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пунова Татьяна Павло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по доходам и налоговой политике</w:t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1/3 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4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71,56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4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/а ВАЗ 2123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 211,23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4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4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тько Т.А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информационного обеспечения</w:t>
            </w:r>
          </w:p>
        </w:tc>
        <w:tc>
          <w:tcPr>
            <w:tcW w:w="17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891.82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, ГАЗ 3110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 3102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422.39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о доходах,  расходах об имуществе и обязательствах имущественного характера с 1 января 2016 г. по 31 декабря 2016г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аемые на официальном сайте Администрации Тевризского муниципального района Ом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Комитета образования</w:t>
      </w:r>
      <w:r>
        <w:rPr>
          <w:rFonts w:cs="Times New Roman" w:ascii="Times New Roman" w:hAnsi="Times New Roman"/>
        </w:rPr>
        <w:t xml:space="preserve"> Администрации Тевриз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5" w:type="dxa"/>
        <w:jc w:val="left"/>
        <w:tblInd w:w="-90" w:type="dxa"/>
        <w:tblLayout w:type="fixed"/>
        <w:tblCellMar>
          <w:top w:w="74" w:type="dxa"/>
          <w:left w:w="75" w:type="dxa"/>
          <w:bottom w:w="0" w:type="dxa"/>
          <w:right w:w="75" w:type="dxa"/>
        </w:tblCellMar>
      </w:tblPr>
      <w:tblGrid>
        <w:gridCol w:w="423"/>
        <w:gridCol w:w="1417"/>
        <w:gridCol w:w="1276"/>
        <w:gridCol w:w="1720"/>
        <w:gridCol w:w="1400"/>
        <w:gridCol w:w="1135"/>
        <w:gridCol w:w="850"/>
        <w:gridCol w:w="1135"/>
        <w:gridCol w:w="709"/>
        <w:gridCol w:w="781"/>
        <w:gridCol w:w="1208"/>
        <w:gridCol w:w="1420"/>
        <w:gridCol w:w="1421"/>
      </w:tblGrid>
      <w:tr>
        <w:trPr>
          <w:tblHeader w:val="true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6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им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еви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едательКомитета образования Администрации Тевризского муниципального района Омской области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O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874,23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585,26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т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Николае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Комитета образования Администрации Тевризского муниципального района Омской области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2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919,66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21214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224,0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2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нб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на Алексее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Комитета образования Администрации Тевризского муниципального района Омской области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ельный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индивидуальная 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984,19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1207 кв.м/наследство</w:t>
            </w:r>
          </w:p>
        </w:tc>
      </w:tr>
      <w:tr>
        <w:trPr>
          <w:trHeight w:val="1014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еева Оксана Валентино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Комитета образования Администрации Тевризского муниципального района Омской области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11113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238,42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гушина Ирина Николае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Комитета образования Администрации Тевризского муниципального района Омской области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1,6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орожняя Натал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лерье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Комитета образования Администрации Тевризского муниципального района Омской области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9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461,76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53,2 кв.м/ кредит</w:t>
            </w:r>
          </w:p>
        </w:tc>
      </w:tr>
      <w:tr>
        <w:trPr>
          <w:trHeight w:val="852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hevrolet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cetti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2995,52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9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9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цунова Ирина Нурулло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Комитета образования Администрации Тевризского муниципального района Омской области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2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603,82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2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ENAULT DUSTER 2014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201,29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2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о доходах,  расходах об имуществе и обязательствах имущественного характера с 1 января 2016 г. по 31 декабря 2016 г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аемые на официальном сайте Администрации Тевризского муниципального района Ом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Управления строительства и ЖКХ</w:t>
      </w:r>
      <w:r>
        <w:rPr>
          <w:rFonts w:cs="Times New Roman" w:ascii="Times New Roman" w:hAnsi="Times New Roman"/>
        </w:rPr>
        <w:t xml:space="preserve">  Администрации Тевризского муниципального района Ом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90" w:type="dxa"/>
        <w:tblLayout w:type="fixed"/>
        <w:tblCellMar>
          <w:top w:w="74" w:type="dxa"/>
          <w:left w:w="75" w:type="dxa"/>
          <w:bottom w:w="0" w:type="dxa"/>
          <w:right w:w="75" w:type="dxa"/>
        </w:tblCellMar>
      </w:tblPr>
      <w:tblGrid>
        <w:gridCol w:w="394"/>
        <w:gridCol w:w="6"/>
        <w:gridCol w:w="18"/>
        <w:gridCol w:w="15"/>
        <w:gridCol w:w="1328"/>
        <w:gridCol w:w="1379"/>
        <w:gridCol w:w="1661"/>
        <w:gridCol w:w="1346"/>
        <w:gridCol w:w="1093"/>
        <w:gridCol w:w="87"/>
        <w:gridCol w:w="6"/>
        <w:gridCol w:w="638"/>
        <w:gridCol w:w="65"/>
        <w:gridCol w:w="1093"/>
        <w:gridCol w:w="34"/>
        <w:gridCol w:w="18"/>
        <w:gridCol w:w="9"/>
        <w:gridCol w:w="620"/>
        <w:gridCol w:w="24"/>
        <w:gridCol w:w="15"/>
        <w:gridCol w:w="9"/>
        <w:gridCol w:w="711"/>
        <w:gridCol w:w="6"/>
        <w:gridCol w:w="9"/>
        <w:gridCol w:w="1223"/>
        <w:gridCol w:w="6"/>
        <w:gridCol w:w="1355"/>
        <w:gridCol w:w="1402"/>
      </w:tblGrid>
      <w:tr>
        <w:trPr>
          <w:tblHeader w:val="true"/>
          <w:cantSplit w:val="true"/>
        </w:trPr>
        <w:tc>
          <w:tcPr>
            <w:tcW w:w="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9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53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3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3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6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23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анов В. С.</w:t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. Главы Администрации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7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 AVENSIS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890,90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7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716,51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7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рбер Е. Н.</w:t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8</w:t>
            </w:r>
          </w:p>
        </w:tc>
        <w:tc>
          <w:tcPr>
            <w:tcW w:w="7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ONDA CIVIC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94,18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8</w:t>
            </w:r>
          </w:p>
        </w:tc>
        <w:tc>
          <w:tcPr>
            <w:tcW w:w="7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маилов А. Г.</w:t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. специалист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 CAMRI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648,15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6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70" w:hRule="atLeast"/>
          <w:cantSplit w:val="true"/>
        </w:trPr>
        <w:tc>
          <w:tcPr>
            <w:tcW w:w="41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ыбик Е. А.</w:t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5 индивид.</w:t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AMRI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135,00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1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5</w:t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722,00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1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5</w:t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1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5</w:t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1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5</w:t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3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ньев Алексей Александрович</w:t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долевая ¼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долевая 1/4</w:t>
            </w:r>
          </w:p>
        </w:tc>
        <w:tc>
          <w:tcPr>
            <w:tcW w:w="11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1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ersedes E 20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АЗ-3396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АЛ-375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154,53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3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долевая ¼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долевая 1/4</w:t>
            </w:r>
          </w:p>
        </w:tc>
        <w:tc>
          <w:tcPr>
            <w:tcW w:w="11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1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34,18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3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долевая ¼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долевая 1/4</w:t>
            </w:r>
          </w:p>
        </w:tc>
        <w:tc>
          <w:tcPr>
            <w:tcW w:w="11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1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3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долевая ¼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долевая 1/4</w:t>
            </w:r>
          </w:p>
        </w:tc>
        <w:tc>
          <w:tcPr>
            <w:tcW w:w="11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1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о доходах,  расходах об имуществе и обязательствах имущественного характера с 1 января 2016 г. по 31 декабря 2016г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аемые на официальном сайте Администрации Тевриз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омитета по делам молодёжи, физической культуры и спорта </w:t>
      </w:r>
      <w:r>
        <w:rPr>
          <w:rFonts w:cs="Times New Roman" w:ascii="Times New Roman" w:hAnsi="Times New Roman"/>
        </w:rPr>
        <w:t>Администрации Тевриз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74" w:type="dxa"/>
          <w:left w:w="75" w:type="dxa"/>
          <w:bottom w:w="0" w:type="dxa"/>
          <w:right w:w="75" w:type="dxa"/>
        </w:tblCellMar>
      </w:tblPr>
      <w:tblGrid>
        <w:gridCol w:w="214"/>
        <w:gridCol w:w="47"/>
        <w:gridCol w:w="1355"/>
        <w:gridCol w:w="6"/>
        <w:gridCol w:w="1373"/>
        <w:gridCol w:w="25"/>
        <w:gridCol w:w="1643"/>
        <w:gridCol w:w="38"/>
        <w:gridCol w:w="26"/>
        <w:gridCol w:w="1370"/>
        <w:gridCol w:w="52"/>
        <w:gridCol w:w="6"/>
        <w:gridCol w:w="793"/>
        <w:gridCol w:w="29"/>
        <w:gridCol w:w="673"/>
        <w:gridCol w:w="15"/>
        <w:gridCol w:w="1652"/>
        <w:gridCol w:w="17"/>
        <w:gridCol w:w="805"/>
        <w:gridCol w:w="35"/>
        <w:gridCol w:w="650"/>
        <w:gridCol w:w="55"/>
        <w:gridCol w:w="1047"/>
        <w:gridCol w:w="76"/>
        <w:gridCol w:w="61"/>
        <w:gridCol w:w="1131"/>
        <w:gridCol w:w="1376"/>
      </w:tblGrid>
      <w:tr>
        <w:trPr>
          <w:tblHeader w:val="true"/>
          <w:cantSplit w:val="true"/>
        </w:trPr>
        <w:tc>
          <w:tcPr>
            <w:tcW w:w="2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3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3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2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23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сенз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р Валерьевич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едатель Комитета по делам молодёжи, физической культуры и спорта</w:t>
            </w:r>
          </w:p>
        </w:tc>
        <w:tc>
          <w:tcPr>
            <w:tcW w:w="16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37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2</w:t>
            </w:r>
          </w:p>
        </w:tc>
        <w:tc>
          <w:tcPr>
            <w:tcW w:w="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issanTino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 САЗ 3507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920,45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2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37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145,36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2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37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37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37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84" w:hRule="atLeast"/>
          <w:cantSplit w:val="true"/>
        </w:trPr>
        <w:tc>
          <w:tcPr>
            <w:tcW w:w="2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хитов Вячеслав  Илалитдинович</w:t>
            </w:r>
          </w:p>
        </w:tc>
        <w:tc>
          <w:tcPr>
            <w:tcW w:w="13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. Председателя КДМ ФК и С</w:t>
            </w:r>
          </w:p>
        </w:tc>
        <w:tc>
          <w:tcPr>
            <w:tcW w:w="16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7</w:t>
            </w:r>
          </w:p>
        </w:tc>
        <w:tc>
          <w:tcPr>
            <w:tcW w:w="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12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 213,04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2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7</w:t>
            </w:r>
          </w:p>
        </w:tc>
        <w:tc>
          <w:tcPr>
            <w:tcW w:w="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 701,00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07" w:hRule="atLeast"/>
          <w:cantSplit w:val="true"/>
        </w:trPr>
        <w:tc>
          <w:tcPr>
            <w:tcW w:w="2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7</w:t>
            </w:r>
          </w:p>
        </w:tc>
        <w:tc>
          <w:tcPr>
            <w:tcW w:w="7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 410,16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1" w:hRule="atLeast"/>
          <w:cantSplit w:val="true"/>
        </w:trPr>
        <w:tc>
          <w:tcPr>
            <w:tcW w:w="2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88" w:hRule="atLeast"/>
          <w:cantSplit w:val="true"/>
        </w:trPr>
        <w:tc>
          <w:tcPr>
            <w:tcW w:w="2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2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епцова Ирина Витальевна</w:t>
            </w:r>
          </w:p>
        </w:tc>
        <w:tc>
          <w:tcPr>
            <w:tcW w:w="14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дущий специалис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ДМ, ФК и С </w:t>
            </w:r>
          </w:p>
        </w:tc>
        <w:tc>
          <w:tcPr>
            <w:tcW w:w="17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1/3</w:t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8</w:t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299,97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2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4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1/3</w:t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8</w:t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HEVROLE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IVA</w:t>
            </w:r>
          </w:p>
        </w:tc>
        <w:tc>
          <w:tcPr>
            <w:tcW w:w="1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495,01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44" w:hRule="atLeast"/>
          <w:cantSplit w:val="true"/>
        </w:trPr>
        <w:tc>
          <w:tcPr>
            <w:tcW w:w="2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1/3 Долевая 1/3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8</w:t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2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8</w:t>
            </w:r>
          </w:p>
        </w:tc>
        <w:tc>
          <w:tcPr>
            <w:tcW w:w="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9:00Z</dcterms:created>
  <dc:creator>admin</dc:creator>
  <dc:description/>
  <dc:language>en-US</dc:language>
  <cp:lastModifiedBy>admin</cp:lastModifiedBy>
  <cp:lastPrinted>2016-04-29T14:33:00Z</cp:lastPrinted>
  <dcterms:modified xsi:type="dcterms:W3CDTF">2017-05-17T09:09:00Z</dcterms:modified>
  <cp:revision>2</cp:revision>
  <dc:subject/>
  <dc:title>Приложение № 1</dc:title>
</cp:coreProperties>
</file>