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Тевризского муниципального района с 1 января 2016 г. по 31 декабря 2016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59"/>
        <w:gridCol w:w="1437"/>
        <w:gridCol w:w="1446"/>
        <w:gridCol w:w="1134"/>
        <w:gridCol w:w="850"/>
        <w:gridCol w:w="1134"/>
        <w:gridCol w:w="709"/>
        <w:gridCol w:w="777"/>
        <w:gridCol w:w="1207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наньев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ежда Георгие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едатель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левая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1519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олуприцеп с бортовой платформой ВАН-ХО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31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6971,5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юбочко Иван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х комнатная 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 с супруго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Nissan Tiida 2012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3303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1992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42816,2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х комнатная 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 с супругой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7566,3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бров Александр Пет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Аренда срок 5 лет с 30.01.2012 по 30.01.2017 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л/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б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З 3205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негоход «Буран» С64О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30752,4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 по основному месту работы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07247,6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имович Валерий Степ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лосипед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35695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лосипед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7377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валева Татьяна Алексее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ород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48923,3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утько Александр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¼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¼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 легковому автомобилю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0495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¼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евая ¼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35781,3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сноперова Светлана Александ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</w:rPr>
              <w:t>495875,8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ива-шевроле, 2012г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7035,5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нченко Юрий Пав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город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ал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ада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eel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M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Т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люпка «Казан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одочный навесной мотор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2947,9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0196,5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йтбагин Ривал Мун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Ф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 LAND CRUISER 100 2006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LADA 212140 2013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З 3437040 2001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62 199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 199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500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JAG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G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МТЗ-80Л колесный 1990г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000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мин Галимжан Никола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благоустроенна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150 2002г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20996,4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28333,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усаинова Винера Павл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0273,4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иков Марат Айнитул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-21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ТЗ-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82,430,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95539,9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гманов Вильдан Касым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ИЛ ММЗ 4506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52432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4453,8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admin</dc:creator>
  <dc:description/>
  <dc:language>en-US</dc:language>
  <cp:lastModifiedBy>admin</cp:lastModifiedBy>
  <dcterms:modified xsi:type="dcterms:W3CDTF">2017-05-23T08:57:00Z</dcterms:modified>
  <cp:revision>2</cp:revision>
  <dc:subject/>
  <dc:title/>
</cp:coreProperties>
</file>