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,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Усть-Ишимского муниципального района Омской области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  <w:gridCol w:w="1800"/>
        <w:gridCol w:w="1620"/>
        <w:gridCol w:w="23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руб.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ельников Александр Степ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Усть-Ишим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211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ции </w:t>
            </w:r>
          </w:p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ая стоимость ценных бум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  <w:p>
            <w:pPr>
              <w:pStyle w:val="Normal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jc w:val="center"/>
              <w:rPr/>
            </w:pPr>
            <w:r>
              <w:rPr/>
              <w:t>200*3руб.</w:t>
            </w:r>
          </w:p>
          <w:p>
            <w:pPr>
              <w:pStyle w:val="Normal"/>
              <w:jc w:val="center"/>
              <w:rPr/>
            </w:pPr>
            <w:r>
              <w:rPr/>
              <w:t>3000* 3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SUBISHI</w:t>
            </w:r>
            <w:r>
              <w:rPr/>
              <w:t xml:space="preserve"> </w:t>
            </w:r>
            <w:r>
              <w:rPr>
                <w:lang w:val="en-US"/>
              </w:rPr>
              <w:t>PAJEPO</w:t>
            </w:r>
            <w:r>
              <w:rPr/>
              <w:t xml:space="preserve"> 3/0 </w:t>
            </w:r>
            <w:r>
              <w:rPr>
                <w:lang w:val="en-US"/>
              </w:rPr>
              <w:t>LWK</w:t>
            </w:r>
            <w:r>
              <w:rPr/>
              <w:t>, 2011</w:t>
            </w:r>
          </w:p>
          <w:p>
            <w:pPr>
              <w:pStyle w:val="Normal"/>
              <w:jc w:val="center"/>
              <w:rPr/>
            </w:pPr>
            <w:r>
              <w:rPr/>
              <w:t>Бортовой, УАЗ 3303,  199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75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  <w:p>
            <w:pPr>
              <w:pStyle w:val="Normal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SUBISHI</w:t>
            </w:r>
            <w:r>
              <w:rPr/>
              <w:t xml:space="preserve"> </w:t>
            </w:r>
            <w:r>
              <w:rPr>
                <w:lang w:val="en-US"/>
              </w:rPr>
              <w:t>LANCEP</w:t>
            </w:r>
            <w:r>
              <w:rPr/>
              <w:t xml:space="preserve"> 1,6 20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хатская Ирина Геннадье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Главы муниципального района по социальным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8412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 Геннадий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4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00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 7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АЗ-23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S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  <w:r>
              <w:rPr/>
              <w:t xml:space="preserve"> 2008г</w:t>
            </w:r>
          </w:p>
          <w:p>
            <w:pPr>
              <w:pStyle w:val="Normal"/>
              <w:rPr/>
            </w:pPr>
            <w:r>
              <w:rPr/>
              <w:t>2)     ИЖ 212 51 199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100тыс.    УАЗ-23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S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монина Татья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 1 категории отдела сельского хозяйства, развития ЛПХ и предпринимательств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937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лова Татьяна Анато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сельского хозяйства, развития ЛПХ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672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безвозмездное польз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безвозмездное поль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ые  Черри тиго 2011г.</w:t>
            </w:r>
          </w:p>
          <w:p>
            <w:pPr>
              <w:pStyle w:val="Normal"/>
              <w:rPr/>
            </w:pPr>
            <w:r>
              <w:rPr/>
              <w:t>2)Грузовые Газ-Саз</w:t>
            </w:r>
          </w:p>
          <w:p>
            <w:pPr>
              <w:pStyle w:val="Normal"/>
              <w:rPr/>
            </w:pPr>
            <w:r>
              <w:rPr/>
              <w:t>1994г.</w:t>
            </w:r>
          </w:p>
          <w:p>
            <w:pPr>
              <w:pStyle w:val="Normal"/>
              <w:rPr/>
            </w:pPr>
            <w:r>
              <w:rPr/>
              <w:t>3) Камаз   1986г.</w:t>
            </w:r>
          </w:p>
          <w:p>
            <w:pPr>
              <w:pStyle w:val="Normal"/>
              <w:rPr/>
            </w:pPr>
            <w:r>
              <w:rPr/>
              <w:t>4)сельх.техника</w:t>
            </w:r>
          </w:p>
          <w:p>
            <w:pPr>
              <w:pStyle w:val="Normal"/>
              <w:rPr/>
            </w:pPr>
            <w:r>
              <w:rPr/>
              <w:t>Трактор МТЗ 82  2014г.</w:t>
            </w:r>
          </w:p>
          <w:p>
            <w:pPr>
              <w:pStyle w:val="Normal"/>
              <w:rPr/>
            </w:pPr>
            <w:r>
              <w:rPr/>
              <w:t xml:space="preserve">5) лодк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чужанина Елена Пет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 муниципального арх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4922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безвозмездное поль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безвозмездное поль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безвозмездное поль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бнина Раиса Мансу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6208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4</w:t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о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 по обеспечению деятельности комиссии по делам несовершеннолетних и защите их пр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0358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елин  Владислав Николаевич  Главный специалист по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602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eiy MK -Croos                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767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2/10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вченко Валерий Семе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МР,  начальник отдела сельского хозяйства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273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Шевроле Нива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  <w:t>2) УАЗ-31512-01, 19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53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Газпром</w:t>
            </w:r>
          </w:p>
          <w:p>
            <w:pPr>
              <w:pStyle w:val="Normal"/>
              <w:jc w:val="center"/>
              <w:rPr/>
            </w:pPr>
            <w:r>
              <w:rPr/>
              <w:t>Акция сбер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9,19</w:t>
            </w:r>
          </w:p>
          <w:p>
            <w:pPr>
              <w:pStyle w:val="Normal"/>
              <w:jc w:val="center"/>
              <w:rPr/>
            </w:pPr>
            <w:r>
              <w:rPr/>
              <w:t>300 акц. 51717руб.</w:t>
            </w:r>
          </w:p>
          <w:p>
            <w:pPr>
              <w:pStyle w:val="Normal"/>
              <w:jc w:val="center"/>
              <w:rPr/>
            </w:pPr>
            <w:r>
              <w:rPr/>
              <w:t>650 акц 45496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ева 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»Отдела земельно-имущественных отнош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01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ити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шкова Мар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 экономического отдел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595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«Нексия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жевилова  Татьяна 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15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45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АЗ 3303 1994г.</w:t>
            </w:r>
          </w:p>
          <w:p>
            <w:pPr>
              <w:pStyle w:val="Normal"/>
              <w:rPr/>
            </w:pPr>
            <w:r>
              <w:rPr/>
              <w:t>2)Тайота Королла 200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ло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ло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кова Любовь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сельского хозяйства, развития ЛПХ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091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метова Виктория А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о вопросам ЖКК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64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,200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зов Ризван Хамидул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 1 категории отдела по вопросам ЖКК и строительств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40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9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орелкова Татьяна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аппарата Администрации Усть-Ишимского М/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0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5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ная бумага </w:t>
            </w:r>
          </w:p>
          <w:p>
            <w:pPr>
              <w:pStyle w:val="Normal"/>
              <w:jc w:val="center"/>
              <w:rPr/>
            </w:pPr>
            <w:r>
              <w:rPr/>
              <w:t>Ценная бум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  <w:p>
            <w:pPr>
              <w:pStyle w:val="Normal"/>
              <w:jc w:val="center"/>
              <w:rPr/>
            </w:pPr>
            <w:r>
              <w:rPr/>
              <w:t>7*1000</w:t>
            </w:r>
          </w:p>
          <w:p>
            <w:pPr>
              <w:pStyle w:val="Normal"/>
              <w:jc w:val="center"/>
              <w:rPr/>
            </w:pPr>
            <w:r>
              <w:rPr/>
              <w:t>1*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5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якова  Нелли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по обеспечению деятельности  административ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7577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EL ASTP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8</w:t>
            </w:r>
            <w:r>
              <w:rPr/>
              <w:t>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удина Ири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 1 категории  отдела  по вопросам строительства И ЖКК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72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Любовь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по бухгалтерскому учету и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4711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Анастасия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14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26 </w:t>
              <w:br/>
              <w:t>доля 4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инцева Марина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0904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812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лабакиева Алсу Равил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 1 категории экономического отдел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22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мина Любовь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45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 1,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г. Аренды 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дарения ½ к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  <w:t>52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рашина Елена Дмитриевна   ведущий специалист земельно-имущественн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7516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  <w:t>5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ЮМЗ-6КЛ,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52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до земельный участок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рожкова И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35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425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2</w:t>
            </w:r>
          </w:p>
          <w:p>
            <w:pPr>
              <w:pStyle w:val="Normal"/>
              <w:jc w:val="center"/>
              <w:rPr/>
            </w:pPr>
            <w:r>
              <w:rPr/>
              <w:t>Дом безвозмездное       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Нива – шевролет 2113, 200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 зем.участок без.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рожков Анатолий Геннад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земельно имуществен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425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2</w:t>
            </w:r>
          </w:p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Нива – шевролет 2113, 200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зем. Участок б/поль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35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рова Надежда Серге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2171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Договор соц.най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78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лепова  Любовь Пав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категории по правовому обеспечению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04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говор к/пр. 20т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безвозмездное поль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апова Дина Сергее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по правовому обеспечению органов местного  самоуправления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воростова Елена  Александ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по работе с депутат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66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      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1)    УАЗ , 3303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2)</w:t>
              <w:tab/>
              <w:t>ВАЗ, 21120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3)     Ре</w:t>
            </w:r>
            <w:r>
              <w:rPr>
                <w:lang w:val="en-US"/>
              </w:rPr>
              <w:t>uqeot</w:t>
            </w:r>
            <w:r>
              <w:rPr/>
              <w:t xml:space="preserve">, </w:t>
            </w:r>
            <w:r>
              <w:rPr>
                <w:lang w:val="en-US"/>
              </w:rPr>
              <w:t xml:space="preserve"> 2005</w:t>
            </w:r>
            <w:r>
              <w:rPr/>
              <w:t>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 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 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шкина Елена Анатольевна Главный специалист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62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76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toreser 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ыпленкова Лариса Канзуловна специалист 1 категории экономическ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4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 199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шкина Светлана Юрьевна ведущий специалист отдела управления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397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 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72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ERRANO</w:t>
            </w:r>
            <w:r>
              <w:rPr/>
              <w:t xml:space="preserve"> 2014г.,прицеп к легковым ТС КМЗ 828420,2010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 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 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 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бунькова Людмила  Леонидовна  Главный специалис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14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11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ласс Авео 2010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 без/поль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 без/поль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 Екатерина Васильевна Главный специалист отдела по вопросам строительства и Ж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36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безвозмездное пользова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оглод Татья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 по экономике, председатель комитета финансов и контрол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62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2153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374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безвозмездное поль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4</w:t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ил 133 Г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шин Сергей Павл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У «Центр МТО ОМС» Усть-Ишимского МР  Омской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761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 xml:space="preserve"> SUNN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3г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Уразалеева Н.М.</w:t>
      </w:r>
    </w:p>
    <w:p>
      <w:pPr>
        <w:pStyle w:val="Normal"/>
        <w:rPr/>
      </w:pPr>
      <w:r>
        <w:rPr/>
        <w:t>Тел.2-12-98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32:00Z</dcterms:created>
  <dc:creator>а</dc:creator>
  <dc:description/>
  <cp:keywords/>
  <dc:language>en-US</dc:language>
  <cp:lastModifiedBy>1</cp:lastModifiedBy>
  <dcterms:modified xsi:type="dcterms:W3CDTF">2017-05-03T10:36:00Z</dcterms:modified>
  <cp:revision>60</cp:revision>
  <dc:subject/>
  <dc:title>Сведения</dc:title>
</cp:coreProperties>
</file>