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</w:rPr>
      </w:pPr>
      <w:r>
        <w:rPr>
          <w:b/>
          <w:bCs/>
        </w:rPr>
        <w:t>муниципальные должности, муниципальных служащих в Комитете финансов и контроля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Администрации Усть-Ишимского муниципального района, также их супругов и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/>
      </w:pPr>
      <w:r>
        <w:rPr>
          <w:b/>
          <w:bCs/>
        </w:rPr>
        <w:t>несовершеннолетних детей за период с 1 января 2016 года по 31 декабря 2016 года</w:t>
      </w:r>
    </w:p>
    <w:p>
      <w:pPr>
        <w:pStyle w:val="Normal"/>
        <w:shd w:fill="FFFFFF" w:val="clear"/>
        <w:spacing w:lineRule="exact" w:line="274"/>
        <w:ind w:right="571" w:hanging="0"/>
        <w:jc w:val="center"/>
        <w:rPr>
          <w:b/>
          <w:b/>
          <w:bCs/>
        </w:rPr>
      </w:pPr>
      <w:r>
        <w:rPr>
          <w:b/>
          <w:bCs/>
        </w:rPr>
        <w:t>размещаемые на официальном сайте органов местного самоуправления в порядке,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утвержденном Постановлением Администрации Усть-Ишимского муниципального района</w:t>
      </w:r>
    </w:p>
    <w:p>
      <w:pPr>
        <w:pStyle w:val="Normal"/>
        <w:shd w:fill="FFFFFF" w:val="clear"/>
        <w:spacing w:lineRule="exact" w:line="274"/>
        <w:ind w:left="386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т 30.09.2010 г № 832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2127"/>
        <w:gridCol w:w="992"/>
        <w:gridCol w:w="992"/>
        <w:gridCol w:w="1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Фамил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, от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012 год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транспортных средств, принадлежащих на прав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3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/>
              <w:t>Мамаева В.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редседател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н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01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  <w:t>Квартира (1/4) доля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Нива</w:t>
            </w:r>
          </w:p>
          <w:p>
            <w:pPr>
              <w:pStyle w:val="Normal"/>
              <w:rPr/>
            </w:pPr>
            <w:r>
              <w:rPr/>
              <w:t>Шеврол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711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3"/>
              </w:rPr>
              <w:t>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емельный участок1/2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вартира 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олевая 1/3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5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213,1995г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spacing w:val="-3"/>
              </w:rPr>
              <w:t>Урал 8.10340, 1993г</w:t>
            </w:r>
          </w:p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>NOYTA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IT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CE</w:t>
            </w:r>
            <w:r>
              <w:rPr>
                <w:spacing w:val="-3"/>
              </w:rPr>
              <w:t>. 1991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</w:rPr>
              <w:t xml:space="preserve">Быкова Е. А. 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казначейского исполн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513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2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 xml:space="preserve">Жилой дом </w:t>
            </w:r>
            <w:r>
              <w:rPr>
                <w:spacing w:val="-3"/>
              </w:rPr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8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уденкова </w:t>
            </w:r>
            <w:r>
              <w:rPr>
                <w:lang w:val="en-US"/>
              </w:rPr>
              <w:t>M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29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Павлюченко </w:t>
            </w:r>
            <w:r>
              <w:rPr/>
              <w:t>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5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  <w:r>
              <w:rPr>
                <w:spacing w:val="-2"/>
              </w:rPr>
              <w:t>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3 ГАЗ-52</w:t>
            </w:r>
          </w:p>
        </w:tc>
      </w:tr>
      <w:tr>
        <w:trPr>
          <w:trHeight w:val="1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</w:rPr>
              <w:t xml:space="preserve">Притужалов </w:t>
            </w:r>
            <w:r>
              <w:rPr/>
              <w:t>С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1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13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407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Земельный участок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74</w:t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FULT LOGAN SR 2007</w:t>
            </w:r>
            <w:r>
              <w:rPr/>
              <w:t>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95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 336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– X-T Ra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R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89.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 0,35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 Жилой дом (безвозмездное пользование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HNDAI ACCCNT </w:t>
            </w:r>
            <w:r>
              <w:rPr/>
              <w:t>, седан, 2004 г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азд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84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рых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96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64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-217030 Лада Приора </w:t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9:00Z</dcterms:created>
  <dc:creator>ФО</dc:creator>
  <dc:description/>
  <dc:language>en-US</dc:language>
  <cp:lastModifiedBy>1</cp:lastModifiedBy>
  <dcterms:modified xsi:type="dcterms:W3CDTF">2017-04-24T05:29:00Z</dcterms:modified>
  <cp:revision>2</cp:revision>
  <dc:subject/>
  <dc:title>Фамилия,</dc:title>
</cp:coreProperties>
</file>