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 имуществе и обязательствах имущественного характера                                                                 начальника отдела образования Дмитровского района и членов его семьи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00"/>
        <w:gridCol w:w="1375"/>
        <w:gridCol w:w="1677"/>
        <w:gridCol w:w="1694"/>
        <w:gridCol w:w="1600"/>
        <w:gridCol w:w="1357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Сергей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42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eely  Emgran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E-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eely  Emgran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E-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отдела культуры и архивного дела Дмитровского района и членов его семьи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84"/>
        <w:gridCol w:w="1600"/>
        <w:gridCol w:w="1500"/>
        <w:gridCol w:w="1677"/>
        <w:gridCol w:w="1694"/>
        <w:gridCol w:w="1600"/>
        <w:gridCol w:w="1473"/>
        <w:gridCol w:w="1677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мов Геннадий Пет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534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 (16,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гсваген Пол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60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ьюжи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 (16,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финансового отдела Дмитровского района и членов её семьи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00"/>
        <w:gridCol w:w="1375"/>
        <w:gridCol w:w="1677"/>
        <w:gridCol w:w="1694"/>
        <w:gridCol w:w="1600"/>
        <w:gridCol w:w="1357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ская Светла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34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отдела по управлению муниципальным имуществом Дмитровского района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00"/>
        <w:gridCol w:w="1375"/>
        <w:gridCol w:w="1677"/>
        <w:gridCol w:w="1694"/>
        <w:gridCol w:w="1600"/>
        <w:gridCol w:w="1357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ая Лидия Васи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095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садово-огород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 главы Дмитровского района и членов его семьи                           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671"/>
        <w:gridCol w:w="1298"/>
        <w:gridCol w:w="1677"/>
        <w:gridCol w:w="1694"/>
        <w:gridCol w:w="1600"/>
        <w:gridCol w:w="1286"/>
        <w:gridCol w:w="167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н Сергей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250,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ЭТ-ВАЛЛ ХОВЕР СС 64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0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ая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ежил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3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9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отдела городского хозяйства  и членов его семьи                                                                             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00"/>
        <w:gridCol w:w="1375"/>
        <w:gridCol w:w="1677"/>
        <w:gridCol w:w="1694"/>
        <w:gridCol w:w="1600"/>
        <w:gridCol w:w="1357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ков Александр Павл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27,62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Ура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адское помещ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«Дустор»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37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скл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ское пом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заместителя главы администрации – начальника отдела по экономике, предпринимательству, труду и торговле                                        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84"/>
        <w:gridCol w:w="1695"/>
        <w:gridCol w:w="1352"/>
        <w:gridCol w:w="1677"/>
        <w:gridCol w:w="1694"/>
        <w:gridCol w:w="1600"/>
        <w:gridCol w:w="1336"/>
        <w:gridCol w:w="1677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ева Валентина Его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597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-JI (ceed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 до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56,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7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заместителя главы администрации района по социальным вопросам – начальника отдела организационно-контрольной, кадровой работы и делопроизводства и членов его семьи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84"/>
        <w:gridCol w:w="1600"/>
        <w:gridCol w:w="1254"/>
        <w:gridCol w:w="1677"/>
        <w:gridCol w:w="2169"/>
        <w:gridCol w:w="1600"/>
        <w:gridCol w:w="1245"/>
        <w:gridCol w:w="167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7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8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юридического отдела                                        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84"/>
        <w:gridCol w:w="1695"/>
        <w:gridCol w:w="1352"/>
        <w:gridCol w:w="1677"/>
        <w:gridCol w:w="1694"/>
        <w:gridCol w:w="1600"/>
        <w:gridCol w:w="1336"/>
        <w:gridCol w:w="1677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Леонид Пет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67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-огород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отдела учета и отчетности – главного бухгалтера и членов её семьи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84"/>
        <w:gridCol w:w="1695"/>
        <w:gridCol w:w="1350"/>
        <w:gridCol w:w="1677"/>
        <w:gridCol w:w="1694"/>
        <w:gridCol w:w="1600"/>
        <w:gridCol w:w="1334"/>
        <w:gridCol w:w="1677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ева Светла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76,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начальника отдела сельского хозяйства и продовольствия и членов его семьи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84"/>
        <w:gridCol w:w="2602"/>
        <w:gridCol w:w="1152"/>
        <w:gridCol w:w="1677"/>
        <w:gridCol w:w="1694"/>
        <w:gridCol w:w="1600"/>
        <w:gridCol w:w="1152"/>
        <w:gridCol w:w="167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ков Виктор Серге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440,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83,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председателя контрольно-счетной палаты Дмитровского района и членов её семьи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86"/>
        <w:gridCol w:w="1330"/>
        <w:gridCol w:w="1677"/>
        <w:gridCol w:w="1694"/>
        <w:gridCol w:w="1600"/>
        <w:gridCol w:w="1316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trHeight w:val="8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е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09,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508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 Б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8,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исполняющего обязанности первого заместителя главы администрации и членов её семьи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86"/>
        <w:gridCol w:w="1330"/>
        <w:gridCol w:w="1677"/>
        <w:gridCol w:w="1694"/>
        <w:gridCol w:w="1600"/>
        <w:gridCol w:w="1316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trHeight w:val="8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онов Михаил Михайл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56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-Гран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49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и.о.начальника архитектуры, градостроительства  и жилищно-коммунального хозяйства и членов её семьи                                                                                                            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686"/>
        <w:gridCol w:w="1330"/>
        <w:gridCol w:w="1677"/>
        <w:gridCol w:w="1694"/>
        <w:gridCol w:w="1600"/>
        <w:gridCol w:w="1316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trHeight w:val="8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у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Пет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33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96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до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9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9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8:00Z</dcterms:created>
  <dc:creator>User4</dc:creator>
  <dc:description/>
  <cp:keywords/>
  <dc:language>en-US</dc:language>
  <cp:lastModifiedBy>User4</cp:lastModifiedBy>
  <dcterms:modified xsi:type="dcterms:W3CDTF">2017-05-12T12:24:00Z</dcterms:modified>
  <cp:revision>23</cp:revision>
  <dc:subject/>
  <dc:title>Сведения о доходах, имуществе и обязательствах имущественного характера                                                                 начальника отдела образования Дмитровского района и членов его семьи                                                  </dc:title>
</cp:coreProperties>
</file>