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ещагинского муниципального района Пермского кра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отчетный период  с 1 января 2016 года по 31 декабря 2016 г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6"/>
        <w:gridCol w:w="1134"/>
        <w:gridCol w:w="992"/>
        <w:gridCol w:w="1276"/>
        <w:gridCol w:w="1276"/>
        <w:gridCol w:w="1417"/>
        <w:gridCol w:w="1418"/>
        <w:gridCol w:w="1668"/>
        <w:gridCol w:w="33"/>
        <w:gridCol w:w="29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, тыс.руб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Татьяна Алексеевна - инсп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67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738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юдмила Сергеевна - ауди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5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130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8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7-05-26T08:08:00Z</dcterms:modified>
  <cp:revision>8</cp:revision>
  <dc:subject/>
  <dc:title/>
</cp:coreProperties>
</file>