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</w:t>
      </w:r>
      <w:r>
        <w:rPr>
          <w:b/>
          <w:sz w:val="28"/>
          <w:szCs w:val="28"/>
        </w:rPr>
        <w:t xml:space="preserve"> Верещагинского муниципального района</w:t>
      </w:r>
      <w:r>
        <w:rPr>
          <w:b/>
          <w:bCs/>
          <w:color w:val="333333"/>
          <w:sz w:val="28"/>
          <w:szCs w:val="28"/>
        </w:rPr>
        <w:t xml:space="preserve"> за отчетный период  с 1 января 2016 года по 31 декабря 2016 года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276"/>
        <w:gridCol w:w="1134"/>
        <w:gridCol w:w="992"/>
        <w:gridCol w:w="1134"/>
        <w:gridCol w:w="992"/>
        <w:gridCol w:w="851"/>
        <w:gridCol w:w="142"/>
        <w:gridCol w:w="141"/>
        <w:gridCol w:w="993"/>
        <w:gridCol w:w="141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кларированный годовой доход, тыс.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марка 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датикова Марина Валентиновна, главный редактор МАУ «Редакция газеты «Зар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6,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8,7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31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ялицин Денис Аркадьевич, и.о.директора МКУ «Хозяйственно-эксплуатационная групп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0,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11183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рубова Марина Николаевна, директор МБУ ДО «Школа искусств Верещагинского муниципального район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иунова Людмила Владимировна, директор МБУК «Верещагинский районный музейно-культурный центр»</w:t>
            </w:r>
          </w:p>
        </w:tc>
      </w:tr>
      <w:tr>
        <w:trPr>
          <w:trHeight w:val="5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1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1/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,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¼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дких Светлана Юрьевна, директор ММБУК «Верещагинская центральная районная библиотек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3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 xml:space="preserve">Супруг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Любровский Леонид Николаевич, директор МБУ ДО «Детский оздоровительно-образовательный (профильный) центр «Масте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8,6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7,5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Ларгус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вецова Вера Павловна, директор МБУ ДО «Физкультурно-спортивный центр «Спутн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0,9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нева Наталия Николаевна, директор МКУ «Районный информационно-методический центр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34,817 (в т.ч. 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ург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лаватских Юрий Сергеевич, директор МАОУ ДО «Станция юных натуралист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3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7/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0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1/30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амыгина Людмила Феоктистовна, директор МАОУ ДО «Станция юных турист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3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2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 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Ларгу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 211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80л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03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Беляева Вера Еремеевна, директор МАОУ ДО «Станция юных техник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3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инных Оксана Анатольевна, директор МБУ ДО «Центр психолого-медико-социального сопровожден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5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9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трова Надежда Николаевна, директор МАОУ «Средняя общеобразовательная школа №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8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4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Нива шевроле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оловьева Наталья Николаевна, директор МБОУ «Средняя общеобразовательная школа №2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7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4/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1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4/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негоболот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Ж-2717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FMOT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омилова Валентина Сергеевна, директор МБОУ «Гимназия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32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вартира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6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61.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7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V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убровская Любовь Васильевна, директор МАОУ «Верещагинская средняя общеобразовательная школа №121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660.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359.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Галкина Вера Алексеевна, директор МБОУ «Верещагинская общеобразовательная школа-интернат для обучающихся с интеллектуальными нарушениям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37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карова Ирина Владимировна, директор МБОУ «Верещагинская санаторная школа-интернат для детей, нуждающихся в длительном лечении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6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аражный бокс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3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2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уприце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АЗ 3110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543203-212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642208-02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МАЗ-5510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нергетическое высокопроходимое средств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-938662-025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ихайлова Антонида Семеновна, директор МБОУ «Соколов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3,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5/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лотникова Разия Ахунзяновна, директор МБОУ «Бородулинская основна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2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7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шев Виктор Геннадьевич, директор МБОУ «Сепычев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1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29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ешетников Сергей Васильевич, директор МБОУ «Путин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4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9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дочникова Нина Владимировна, директор МБОУ «Кукетская средняя общеобразовательная шко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9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3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евроле-Нива ВАЗ 21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Т-75М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Земельный участок, 17/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Жилой дом, 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2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3,7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>-31519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ртюшева Ирина Викторовна, директор МБОУ «Комаров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6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09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70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.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Трушников Василий Александрович, директор МБОУ «Ленинская средняя общеобразовательная школа»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2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ицеп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-Symbol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Т-2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3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Юшко Людмила Александровна, директор МБОУ «Вознесенская средняя общеобразовательная школа»</w:t>
            </w:r>
          </w:p>
        </w:tc>
      </w:tr>
      <w:tr>
        <w:trPr>
          <w:trHeight w:val="9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5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,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3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ухова Марина Борисовна, директор МБОУ «Кукетская основна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88.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44.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4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с/х 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-211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 МТ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врин Сергей Петрович, директор МБОУ «Нижне-Галин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5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5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Захарова Наталья Владимировна, директор МБОУ «Зюкайская средняя общеобразовательная школа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2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9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7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</w:t>
            </w:r>
          </w:p>
          <w:p>
            <w:pPr>
              <w:pStyle w:val="Normal"/>
              <w:rPr/>
            </w:pPr>
            <w:r>
              <w:rPr/>
              <w:t>1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Никитина Валентина Сидоровна, директор МБОУ «Запольская начальная школа-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1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5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5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7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5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5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емельный участок, 1/12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Рожнева Ольга Борисовна, директор МБОУ «Бородульская начальная школа-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7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2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 xml:space="preserve"> sander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крушина Лариса Николаевна, заведующий МБДОУ «Детский сад №1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4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1/3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Обухова Любовь Николаевна, заведующая МБДОУ «Детский сад №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8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й дом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лякова Елена Валерьевна, заведующая МБДОУ «Детский сад №4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8,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Людмила Владимировна, заведующая МБДОУ «Детский сад №5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7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9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арунова Светлана Ивановна, заведующая МБДОУ «Детский сад №6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альцева Людмила Ивановна, заведующая МБДОУ «Детский сад №7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4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АЗ 315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, ½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да Гранта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,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6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узнецова Любовь Всеволодовна, заведующая МБДОУ «Детский сад №8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1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е помещение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8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Жилое помещение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uzuki Jimny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Хомякова Маргарита Николаевна, заведующая МБДОУ «Детский сад №82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9,723 (в т.ч. доходы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2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2,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атаева Наталья Николаевна, заведующая МБДОУ «Детский сад №89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452,</w:t>
            </w:r>
            <w:r>
              <w:rPr>
                <w:lang w:val="en-US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2/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, 1/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85,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Косых Галина Абрамовна, заведующая МБДОУ «Рябиновский детский сад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540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12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3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Гаражный бо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тоцикл Урал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Дементьева Елена Геннадьевна, заведующая МБДОУ «Зюкайский детский сад №3»</w:t>
            </w:r>
          </w:p>
        </w:tc>
      </w:tr>
      <w:tr>
        <w:trPr>
          <w:trHeight w:val="3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3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, 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60,5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224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мобиль  грузово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а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Hunday santaf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АЗ-452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ТЗ-82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Чудинова Светлана Владимировна, заведующая МБДОУ «Лен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4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4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артира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 Yaris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Шмырина Фаина Ивановна, заведующая МБДОУ «Пут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8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6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6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70,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Мокрушина Вера Борисовна, заведующая МБДОУ «Бородулин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00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5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емельный участок, 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/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вартира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59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/>
              <w:t>Петровых Нина Георгиевна, заведующий МБДОУ «Сепычевский детский сад»</w:t>
            </w:r>
          </w:p>
        </w:tc>
      </w:tr>
      <w:tr>
        <w:trPr>
          <w:trHeight w:val="10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9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36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7:00Z</dcterms:created>
  <dc:creator>User</dc:creator>
  <dc:description/>
  <cp:keywords/>
  <dc:language>en-US</dc:language>
  <cp:lastModifiedBy>орготдел</cp:lastModifiedBy>
  <cp:lastPrinted>2012-06-05T17:11:00Z</cp:lastPrinted>
  <dcterms:modified xsi:type="dcterms:W3CDTF">2017-05-17T02:57:00Z</dcterms:modified>
  <cp:revision>12</cp:revision>
  <dc:subject/>
  <dc:title/>
</cp:coreProperties>
</file>