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администрации Верещаг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6 года по 31 декабря 2016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"/>
        <w:gridCol w:w="109"/>
        <w:gridCol w:w="33"/>
        <w:gridCol w:w="1243"/>
        <w:gridCol w:w="33"/>
        <w:gridCol w:w="109"/>
        <w:gridCol w:w="992"/>
        <w:gridCol w:w="992"/>
        <w:gridCol w:w="1134"/>
        <w:gridCol w:w="992"/>
        <w:gridCol w:w="993"/>
        <w:gridCol w:w="33"/>
        <w:gridCol w:w="108"/>
        <w:gridCol w:w="993"/>
        <w:gridCol w:w="141"/>
        <w:gridCol w:w="2301"/>
        <w:gridCol w:w="818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дратьев Сергей Владимирович, глава муниципального района – глава администрации Верещагин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60,8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8,2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охрин Дмитрий Анатольевич, первый заместитель главы администрации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7,6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льенко Юрий Георгиевич, заместитель главы администрации муниципального района по взаимодействию с территориями, руководитель аппара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80,5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рков Евгений Павлович, заместитель главы администрации муниципального района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8,9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3,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v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волина Наталья Валерьевна, начальник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55,3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Артемова Ольга Валентиновна, начальник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050,642 (в т.ч. денежный займ 16529,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1/2 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склад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строй к зданию скл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52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получения средств, за счет которых совершены сделки по приобретению земельных участков и недвижимого имущества являются денежные займы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8,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Лузянина Елена Владимировна, и.о.начальника отдела бухгалтерского учета и отчетности администрации район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3,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к л/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,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Ефремова Наталия Петровна, начальник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3,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2,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шков Сергей Иванович, начальник отдела общественной безопасности и мобилизационной работы</w:t>
            </w:r>
          </w:p>
        </w:tc>
      </w:tr>
      <w:tr>
        <w:trPr>
          <w:trHeight w:val="16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2,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9,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литова Галина Валентиновна, начальник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8,4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екрасова Ксения Владимировна, и.о.начальника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3,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9,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ровле ав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ракова Ольга Александровна, начальник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4,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2,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2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ютикова Ираида Григорьевна, начальник юрид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4,5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olkswage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2,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tr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hevrole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v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вецова Марина Сергеевна, начальник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3,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Имполитова Татьяна Георгиевна, начальник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3,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6,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угин Денис Анатольевич, начальник сектора информационных технологий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3,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4,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етенова Татьяна Александровна, начальник архивного отдел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1,40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1,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15148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трова Наталия Васильевна, начальник архивного отдел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7,20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6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Ж Од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еленов Валерий Юрьевич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9,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а Ольга Сергее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3,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81,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Никонова Ирина Владими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0,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а Инна Викто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7,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9,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умских Любовь Степановна, главны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8,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99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отякова Надежда Михайло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5,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Вертышева Наталия Викторовна, заместитель начальника управления, начальник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4,33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0,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таркова Лариса Владимировна, начальник отдела бухгалтерского учета и отчетности управления имущественных отношений и инфраструкту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9,05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4,22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54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ченкина Светлана Ивановна, начальник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7,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9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itsybishi</w:t>
            </w:r>
            <w:r>
              <w:rPr/>
              <w:t xml:space="preserve">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сносельских Виктор Андреевич, начальник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27,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ескина Ольга Сергеевна, главны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3,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8,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лыгина Ольга Алекс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9,3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оталова Наталия Никола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2,0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шков Алексей Александрович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04,97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7,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,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ында Дмитрий Николаевич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7,4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абурова Наталия Серг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2,8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4,23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78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м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ежилое здание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74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останогова Любовь Владимировна, ведущи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3,2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ривонос Ольга Алексеевна, ведущи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0,7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,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сягин Сергей Викторович, главны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8,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м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9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3,4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рнилова Елена Николаевна, заместитель начальника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8,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080.7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itroen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арушина Наталия Борисовна, начальник финансово-экономического отдела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7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8,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FL11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лчанова Светлана Николаевна, и.о. начальника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3,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1,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6,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лева Наталья Федоровна, начальник отдела бухгалтерского учета и отчетности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4,6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абушкина Елена Семеновна, начальник отдела казначейского исполнения и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4,9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130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усельникова Анна Васильевна, начальник сектора муниципального финансового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0,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6,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астухова Римма Шагитовна, начальник отдела доходов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4,5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довый дом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4,70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5,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Юлия Сергеевна, главный специалист сектора муниципального финансового контрол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0,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,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130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6:00Z</dcterms:created>
  <dc:creator>User</dc:creator>
  <dc:description/>
  <cp:keywords/>
  <dc:language>en-US</dc:language>
  <cp:lastModifiedBy>орготдел</cp:lastModifiedBy>
  <cp:lastPrinted>2012-06-05T17:11:00Z</cp:lastPrinted>
  <dcterms:modified xsi:type="dcterms:W3CDTF">2017-05-17T02:57:00Z</dcterms:modified>
  <cp:revision>11</cp:revision>
  <dc:subject/>
  <dc:title/>
</cp:coreProperties>
</file>